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1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1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1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1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1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413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110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Кабинета Министров Чувашской Республики от 24 декабря 2010 г. № 493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становление Кабинета Министров Чувашской Республики от 24 декабря 2010 г. № 493 «Об утверждении Правил предоставления в 2011–2013 годах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реамбуле слова «Во исполнение Закона Чувашской Республики «О республиканском бюджете Чувашской Республики на 2011 год и на плановый период 2012 и 2013 годов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предоставления в 2011–2013 годах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в 2011–2013 года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оставление средств на цели, указанные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настоящих Правил, осуществляется за счет средств республиканского бюджета Чувашской Республики, предусмотренных по разделу 0300 «Национальная безопасность и правоохранительная деятельность», подразделу 0304 «Органы юстиции»,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Министерству юстиции Чувашской Республики (далее – Минюст Чувашии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абзаце первом пункта 2.4 слова «отчет о расходовании субвенций, предоставленных из федерального бюджета бюджетам субъектов Российской Федерации на выполнение федеральных полномочий по государственной регистрации актов гражданского состояния» заменить словами «отчет о расходовании субвенций, предоставленных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пункта 2.6 слова «10 рабочих дней» заменить словами </w:t>
        <w:br/>
        <w:t>«7 рабочих дней».</w:t>
      </w:r>
    </w:p>
    <w:p>
      <w:pPr>
        <w:pStyle w:val="TextBodyIndent"/>
        <w:ind w:firstLine="709"/>
        <w:rPr/>
      </w:pPr>
      <w:r>
        <w:rPr/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ab/>
        <w:tab/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2:00Z</dcterms:created>
  <dc:creator>zags5</dc:creator>
  <dc:description/>
  <cp:keywords/>
  <dc:language>en-US</dc:language>
  <cp:lastModifiedBy>mash1</cp:lastModifiedBy>
  <cp:lastPrinted>2012-04-17T17:18:00Z</cp:lastPrinted>
  <dcterms:modified xsi:type="dcterms:W3CDTF">2012-04-26T09:08:00Z</dcterms:modified>
  <cp:revision>12</cp:revision>
  <dc:subject/>
  <dc:title>КАБИНЕТ МИНИСТРОВ ЧУВАШСКОЙ РЕСПУБЛИКИ</dc:title>
</cp:coreProperties>
</file>