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ind w:right="4948" w:hanging="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4948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4948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4948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4606" w:hanging="6"/>
        <w:jc w:val="both"/>
        <w:rPr/>
      </w:pPr>
      <w:r>
        <w:rPr>
          <w:b/>
          <w:sz w:val="26"/>
        </w:rPr>
        <w:t>О внесении изменений в постановление Кабинета Министров Чувашской Республики от 17 января 2006 г. № 8</w:t>
      </w:r>
    </w:p>
    <w:p>
      <w:pPr>
        <w:pStyle w:val="2"/>
        <w:tabs>
          <w:tab w:val="clear" w:pos="708"/>
          <w:tab w:val="left" w:pos="4644" w:leader="none"/>
        </w:tabs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раздел I «Подготовка и внесение проектов решений в Кабинет Министров Чувашской Республики» Положения о порядке подготовки и внесения проектов постановлений и распоряжений Кабинета Министров Чувашской Республики, утвержденного постановлением Кабинета Министров Чувашской Республики от 17 января 2006 г. № 8 (с изменениями, внесенными постановлениями Кабинета Министров Чувашской Республики от 29 марта 2007 г. № 63, от 25 декабря 2007 г. № 348, от 14 мая 2009 г. № 156, от 25 февраля 2010 г. № 44, от 28 мая 2010 г. № 164, от 20 января 2011 г. № 3, от 28 декабря 2011 г. № 64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законов Российской Федерации,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» заменить словами «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, распоряжений и поруч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о «решений» заменить словом «постановл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ервый дополнить предложением следующего содержания: «В составе пояснительной записки к проекту постановления Кабинета Министров, утверждающего государственную программу Чувашской Республики (республиканскую целевую программу Чувашской Республики), приводится информация о проведении публичного обсуждения проекта государственной программы Чувашской Республики (республиканской целевой программы Чувашской Республики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 проекту закона Чувашской Республики, вносимому в Кабинет Министров, в случае проведения в отношении него общественного обсуждения в соответствии с Положением о проведении общественного обсуждения проектов законов Чувашской Республики, разрабатываемых органами исполнительной власти Чувашской Республики,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утвержденным Указом Главы Чувашской Республики от 9 апреля 2012 г. № 36 «Об общественном обсуждении проектов законов Чувашской Республики», прилагается протокол по результатам его общественного обсужд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дополнить словами «, а также заключения по результатам независимой антикоррупционной экспертизы (при их наличии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слова «положений, способствующих созданию условий для проявления коррупции,» заменить словами «коррупциогенных фактор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6 слова «на соответствующий финансовый год» заменить словами «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7 слова «решения, то в проекте постановления Кабинета Министров» заменить словами «постановления Кабинета Министров, то в его проек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 слова «предусмотренные пунктами 3–4» заменить словами «предусмотренные пунктами 3–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3. В исключительных случаях по поручениям Главы Чувашской Республики и Председателя Кабинета Министров Чувашской Республики проекты решений Кабинета Министров могут вноситься на рассмотрение в соответствии с законодательством Чувашской Республики в порядке, отличном от установленного настоящим Положением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</w:t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2:00Z</dcterms:created>
  <dc:creator>minust18</dc:creator>
  <dc:description/>
  <cp:keywords/>
  <dc:language>en-US</dc:language>
  <cp:lastModifiedBy>mash1</cp:lastModifiedBy>
  <cp:lastPrinted>2012-04-17T16:55:00Z</cp:lastPrinted>
  <dcterms:modified xsi:type="dcterms:W3CDTF">2012-04-26T07:55:00Z</dcterms:modified>
  <cp:revision>27</cp:revision>
  <dc:subject/>
  <dc:title>О внесении изменений в постановле-ние Кабинета Министров Чувашской Республики от 2 июля 2010 г</dc:title>
</cp:coreProperties>
</file>