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постановления Правительства Российской Федерации от 27 февраля 2009 г.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для осуществления взаимодействия с Министерством экономического развития Российской Федерации определить уполномоченным органом исполнительной власти Чувашской Республики Министерство экономического развития, промышленности и торговл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Поручить министру экономического развития, промышленности и торговли Чувашской Республики Табакову Алексею Петровичу заключать соглашения между Кабинетом Министров Чувашской Республики и Министерством экономического развития Российской Федерации о предоставлении субсидий из федерального бюджета республиканскому бюджету Чувашской Республики на государственную поддержку малого и среднего предпринимательства, включая крестьянские (фермерские)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распоряжение Кабинета Министров Чувашской Республики от 5 октября 2010 г. № 319-р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5:00Z</dcterms:created>
  <dc:creator>Economy5</dc:creator>
  <dc:description/>
  <cp:keywords/>
  <dc:language>en-US</dc:language>
  <cp:lastModifiedBy>mash1</cp:lastModifiedBy>
  <cp:lastPrinted>2012-03-21T14:56:00Z</cp:lastPrinted>
  <dcterms:modified xsi:type="dcterms:W3CDTF">2012-03-23T06:54:00Z</dcterms:modified>
  <cp:revision>38</cp:revision>
  <dc:subject/>
  <dc:title>Проект</dc:title>
</cp:coreProperties>
</file>