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92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дведении итогов </w:t>
      </w:r>
      <w:r>
        <w:rPr>
          <w:rFonts w:cs="Times New Roman" w:ascii="Times New Roman" w:hAnsi="Times New Roman"/>
          <w:b/>
          <w:bCs/>
          <w:sz w:val="26"/>
        </w:rPr>
        <w:t>республиканского конкурса на звание «Самое благоустроенное городское (сельское) поселение Чувашии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 201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30 июня 2011 г. № 268 «О республиканском конкурсе на звание «Самое благоустроенное городское (сельское) поселение Чувашии» и решением межведомственной комиссии по подведению итогов республиканского конкурса на звание «Самое благоустроенное городское (сельское) поселение Чувашии» и ежегодного республиканского смотра-конкурса на лучшее озеленение и благоустройство населенного пункта Чувашской Республики 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следующее распределение денежных премий победителям республиканского конкурса </w:t>
      </w:r>
      <w:r>
        <w:rPr>
          <w:rFonts w:cs="Times New Roman" w:ascii="Times New Roman" w:hAnsi="Times New Roman"/>
          <w:sz w:val="26"/>
        </w:rPr>
        <w:t>на звание «Самое благоустроенное городское (сельское) поселение Чувашии»</w:t>
      </w:r>
      <w:r>
        <w:rPr>
          <w:rFonts w:cs="Times New Roman" w:ascii="Times New Roman" w:hAnsi="Times New Roman"/>
          <w:sz w:val="26"/>
          <w:szCs w:val="26"/>
        </w:rPr>
        <w:t xml:space="preserve"> за 2011 год, занявшим призовые мес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I категории – городские поселения (городские округа) с населением до 100 тыс. челове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е место – Ядринское городское поселение Ядринского района – 400 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II категории – сельские поселения с населением от 5 тыс. человек и бол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место – Кугесьское сельское поселение Чебоксарского района – 3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 III категории – сельские поселения с населением от 3 до 5 тыс. челове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место – Моргаушское сельское поселение Моргаушского района – 2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о IV категории – сельские поселения с населением до 3 тыс. челове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место – Челкасинское сельское поселение Урмарского района – 50 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место – Чичканское сельское поселение Комсомольского района – 3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место – Полевосундырское сельское поселение Комсомольского района – 2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tru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2:00Z</dcterms:created>
  <dc:creator>construc52</dc:creator>
  <dc:description/>
  <cp:keywords/>
  <dc:language>en-US</dc:language>
  <cp:lastModifiedBy>mash1</cp:lastModifiedBy>
  <cp:lastPrinted>2012-04-12T15:21:00Z</cp:lastPrinted>
  <dcterms:modified xsi:type="dcterms:W3CDTF">2012-04-26T07:41:00Z</dcterms:modified>
  <cp:revision>16</cp:revision>
  <dc:subject/>
  <dc:title>Проект</dc:title>
</cp:coreProperties>
</file>