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4959" w:hanging="0"/>
        <w:jc w:val="both"/>
        <w:rPr>
          <w:sz w:val="26"/>
        </w:rPr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</w:rPr>
        <w:t xml:space="preserve"> квартал 2012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Законом Чувашской Республики «О прожиточном минимуме в Чувашской Республике» Кабинет Министров Чувашской Республики 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– Чувашии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Чувашской Республике за </w:t>
      </w:r>
      <w:r>
        <w:rPr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квартал 2012 г. в размере 5276 рублей и по основным социально-демографическим группам населения: для трудоспособного населения – 5655 рублей, для пенсионеров – 4189 рублей, для детей – 5202 рубл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Чувашской Республики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8:00Z</dcterms:created>
  <dc:creator>COMPUTER</dc:creator>
  <dc:description/>
  <cp:keywords/>
  <dc:language>en-US</dc:language>
  <cp:lastModifiedBy>mash1</cp:lastModifiedBy>
  <cp:lastPrinted>2012-04-17T11:12:00Z</cp:lastPrinted>
  <dcterms:modified xsi:type="dcterms:W3CDTF">2012-04-26T07:42:00Z</dcterms:modified>
  <cp:revision>11</cp:revision>
  <dc:subject/>
  <dc:title>Кабинет Министров Чувашской Республики</dc:title>
</cp:coreProperties>
</file>