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right="-91" w:firstLine="709"/>
        <w:jc w:val="both"/>
        <w:rPr/>
      </w:pPr>
      <w:r>
        <w:rPr>
          <w:sz w:val="28"/>
          <w:szCs w:val="26"/>
        </w:rPr>
        <w:t xml:space="preserve">Внести в состав Совета по реализации приоритетных национальных проектов при Главе Чувашской Республики (приложение № 2), утвержденный распоряжением Президента Чувашской Республики от 10 февраля </w:t>
        <w:br/>
        <w:t xml:space="preserve">2006 г. № 8-рп (с изменениями, внесенными распоряжениями Президента Чувашской Республики от 26 апреля 2006 г. № 35-рп, от 27 июля 2006 г. </w:t>
        <w:br/>
        <w:t xml:space="preserve">№ 76-рп, от 5 февраля 2007 г. № 8-рп, от 26 декабря 2007 г. № 173-рп, от </w:t>
        <w:br/>
        <w:t xml:space="preserve">15 мая 2008 г. № 57-рп, от 12 января 2009 г. № 1-рп, от 4 сентября 2009 г. </w:t>
        <w:br/>
        <w:t xml:space="preserve">№ 99-рп, от 20 января 2010 г. № 8-рп, от 3 февраля 2010 г. № 15-рп, от </w:t>
        <w:br/>
        <w:t xml:space="preserve">18 мая 2010 г. № 66-рп, от 24 сентября 2010 г. № 147-рп, от 1 декабря </w:t>
        <w:br/>
        <w:t xml:space="preserve">2010 г. № 189-рп, от 25 марта 2011 г. № 47-рп, от 1 сентября 2011 г. </w:t>
        <w:br/>
        <w:t>№ 140-рп, от 7 декабря 2011 г. № 206-рп, Указом Президента Чувашской Республики от 20 декабря 2011 г. № 123, распоряжением Главы Чувашской Республики от 22 февраля 2012 г. № 48-рг) (далее – Совет), следующие изменения:</w:t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</w:rPr>
      </w:pPr>
      <w:r>
        <w:rPr>
          <w:sz w:val="28"/>
          <w:szCs w:val="26"/>
        </w:rPr>
        <w:t>а) ввести:</w:t>
      </w:r>
    </w:p>
    <w:p>
      <w:pPr>
        <w:pStyle w:val="Normal"/>
        <w:widowControl w:val="false"/>
        <w:ind w:right="-9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8"/>
        <w:gridCol w:w="5688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нковского М.В.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sz w:val="28"/>
                <w:szCs w:val="26"/>
              </w:rPr>
              <w:t>заместителя Председателя Кабинета Министров Чувашской Республики – министра транспорта и дорожного хозяйства Чувашской Республики;</w:t>
            </w:r>
          </w:p>
        </w:tc>
      </w:tr>
    </w:tbl>
    <w:p>
      <w:pPr>
        <w:pStyle w:val="Normal"/>
        <w:widowControl w:val="false"/>
        <w:ind w:right="-9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right="-91" w:firstLine="709"/>
        <w:jc w:val="both"/>
        <w:rPr/>
      </w:pPr>
      <w:r>
        <w:rPr>
          <w:sz w:val="28"/>
          <w:szCs w:val="26"/>
        </w:rPr>
        <w:t>б) изложить наименование должности Громова В.Н.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8"/>
        <w:gridCol w:w="5688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Громов В.Н.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TextBody"/>
              <w:rPr/>
            </w:pPr>
            <w:r>
              <w:rPr/>
              <w:t>министр строительства, архитектуры и жилищно-коммунального хозяйства Чувашской Республики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</w:t>
      </w:r>
      <w:r>
        <w:rPr>
          <w:sz w:val="28"/>
          <w:szCs w:val="26"/>
        </w:rPr>
        <w:t>Гла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Чувашской Республики</w:t>
        <w:tab/>
        <w:tab/>
        <w:tab/>
        <w:tab/>
        <w:tab/>
        <w:tab/>
        <w:t xml:space="preserve">         </w:t>
        <w:tab/>
        <w:t xml:space="preserve">        М.Игнатье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27 июн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45-рг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9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45:00Z</dcterms:created>
  <dc:creator>Администратор</dc:creator>
  <dc:description/>
  <cp:keywords/>
  <dc:language>en-US</dc:language>
  <cp:lastModifiedBy>mash1</cp:lastModifiedBy>
  <cp:lastPrinted>2012-06-09T10:29:00Z</cp:lastPrinted>
  <dcterms:modified xsi:type="dcterms:W3CDTF">2012-06-27T12:28:00Z</dcterms:modified>
  <cp:revision>8</cp:revision>
  <dc:subject/>
  <dc:title>В частичное изменение распоряжения Президента Чувашской Республики от 10 февраля 2006 г</dc:title>
</cp:coreProperties>
</file>