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5040" w:hanging="0"/>
        <w:jc w:val="both"/>
        <w:rPr/>
      </w:pPr>
      <w:r>
        <w:rPr>
          <w:b/>
          <w:bCs/>
          <w:szCs w:val="26"/>
        </w:rPr>
        <w:t>О предоставлении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0"/>
        <w:rPr/>
      </w:pPr>
      <w:r>
        <w:rPr>
          <w:szCs w:val="26"/>
        </w:rPr>
        <w:t>В соответствии с постановлением Правительства Российской Федерации от 28 февраля 2012 г. № 166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, государствен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2–2020 годы, утвержденной постановлением Кабинета Министров Чувашской Республики от 21 сентября 2011 г. № 399, 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0" w:leader="none"/>
        </w:tabs>
        <w:autoSpaceDE w:val="false"/>
        <w:ind w:firstLine="650"/>
        <w:jc w:val="both"/>
        <w:outlineLvl w:val="0"/>
        <w:rPr>
          <w:szCs w:val="26"/>
        </w:rPr>
      </w:pPr>
      <w:r>
        <w:rPr>
          <w:szCs w:val="26"/>
        </w:rPr>
        <w:t>1.</w:t>
        <w:tab/>
        <w:t>Утверди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autoSpaceDE w:val="false"/>
        <w:ind w:firstLine="650"/>
        <w:jc w:val="both"/>
        <w:outlineLvl w:val="0"/>
        <w:rPr/>
      </w:pPr>
      <w:r>
        <w:rPr>
          <w:szCs w:val="26"/>
        </w:rPr>
        <w:t>Порядок предоставления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(приложение № 1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autoSpaceDE w:val="false"/>
        <w:ind w:firstLine="650"/>
        <w:jc w:val="both"/>
        <w:outlineLvl w:val="0"/>
        <w:rPr/>
      </w:pPr>
      <w:r>
        <w:rPr>
          <w:szCs w:val="26"/>
        </w:rPr>
        <w:t>Положение о конкурсной комиссии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(приложение №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0" w:leader="none"/>
        </w:tabs>
        <w:autoSpaceDE w:val="false"/>
        <w:ind w:firstLine="650"/>
        <w:jc w:val="both"/>
        <w:outlineLvl w:val="0"/>
        <w:rPr/>
      </w:pPr>
      <w:r>
        <w:rPr>
          <w:szCs w:val="26"/>
        </w:rPr>
        <w:t>2.</w:t>
        <w:tab/>
        <w:t>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rPr/>
      </w:pPr>
      <w:r>
        <w:rPr/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81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810" w:hanging="0"/>
        <w:jc w:val="center"/>
        <w:outlineLvl w:val="0"/>
        <w:rPr/>
      </w:pPr>
      <w:r>
        <w:rPr>
          <w:szCs w:val="26"/>
        </w:rPr>
        <w:t>постановлением Кабинета Министров</w:t>
      </w:r>
    </w:p>
    <w:p>
      <w:pPr>
        <w:pStyle w:val="Normal"/>
        <w:numPr>
          <w:ilvl w:val="0"/>
          <w:numId w:val="0"/>
        </w:numPr>
        <w:autoSpaceDE w:val="false"/>
        <w:ind w:left="4810" w:hanging="0"/>
        <w:jc w:val="center"/>
        <w:outlineLvl w:val="0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4810" w:hanging="0"/>
        <w:jc w:val="center"/>
        <w:rPr/>
      </w:pPr>
      <w:r>
        <w:rPr>
          <w:szCs w:val="26"/>
        </w:rPr>
        <w:t>от 19.04.2012   № 142</w:t>
      </w:r>
    </w:p>
    <w:p>
      <w:pPr>
        <w:pStyle w:val="Normal"/>
        <w:ind w:left="48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10" w:hanging="0"/>
        <w:jc w:val="center"/>
        <w:rPr>
          <w:szCs w:val="26"/>
        </w:rPr>
      </w:pPr>
      <w:r>
        <w:rPr>
          <w:szCs w:val="26"/>
        </w:rPr>
        <w:t>(приложение № 1)</w:t>
      </w:r>
    </w:p>
    <w:p>
      <w:pPr>
        <w:pStyle w:val="Normal"/>
        <w:ind w:left="585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85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редоставления начинающим фермерам государственной поддержки </w:t>
        <w:br/>
        <w:t xml:space="preserve">в форме гранта на создание и развитие крестьянского (фермерского) </w:t>
        <w:br/>
        <w:t>хозяйства и единовременной помощи на бытовое обустройство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>
          <w:szCs w:val="26"/>
        </w:rPr>
        <w:t>1.1. Настоящий Порядок разработан в целях оказания государственной поддержки начинающим фермерам в форме предоставления грантов на создание и развитие крестьянского (фермерского) хозяйства и единовременной помощи на бытовое обустройство (далее – государственная поддержка) за счет средств республиканского бюджета Чувашской Республики, в том числе за счет субсидий, поступивших из федерального бюджета на указанные цели (далее – бюджетные средства).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>
          <w:szCs w:val="26"/>
        </w:rPr>
        <w:t xml:space="preserve">1.2. Максимальный размер гранта на создание и развитие крестьянского (фермерского) хозяйства не может превышать 900 тыс. рублей, а единовременной помощи на бытовое обустройство – 200 тыс. рублей. 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>
          <w:szCs w:val="26"/>
        </w:rPr>
        <w:t>Средства государственной поддержки направляются на цели, определенные в подпункте «г» пункта 2 и пункте 3 Правил предоставления и распределения субсидий из федерального бюджета бюджетам субъектов Российской Федерации на поддержку начинающих фермеров, утвержденных постановлением Правительства Российской Федерации от 28 февраля 2012 г. № 16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</w:tabs>
        <w:autoSpaceDE w:val="false"/>
        <w:ind w:firstLine="709"/>
        <w:jc w:val="both"/>
        <w:outlineLvl w:val="1"/>
        <w:rPr/>
      </w:pPr>
      <w:r>
        <w:rPr>
          <w:szCs w:val="26"/>
        </w:rPr>
        <w:t>1.3. Начинающим фермером является участник региональной программы поддержки начинающих фермеров, которая прошла отбор в соответствии с порядком, установленным Министерством сельского хозяйства Российской Федерации. Участником региональной программы поддержки начинающих фермеров может стать глава крестьянского (фермерского) хозяйства, отобранный конкурсной комиссией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(далее также соответственно – начинающий фермер, конкурсная комиссия) по итогам отбора. Конкурсная комиссия действует в соответствии с Положением о конкурсной комиссии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, утвержденным настоящим постановлением, и настоящим Порядком. Количество членов конкурсной комиссии должно составлять не менее 10 человек.</w:t>
      </w:r>
    </w:p>
    <w:p>
      <w:pPr>
        <w:pStyle w:val="Normal"/>
        <w:ind w:firstLine="709"/>
        <w:jc w:val="both"/>
        <w:rPr/>
      </w:pPr>
      <w:r>
        <w:rPr>
          <w:szCs w:val="26"/>
        </w:rPr>
        <w:t>1.4. Заявитель – гражданин Российской Федерации, подающий заявку в конкурсную комиссию для признания его участником региональной программы поддержки начинающих фермеров и соответствующий условиям, установленным Министерством сельского хозяйства Российской Федерации (далее – заявитель).</w:t>
      </w:r>
    </w:p>
    <w:p>
      <w:pPr>
        <w:pStyle w:val="Normal"/>
        <w:ind w:firstLine="709"/>
        <w:jc w:val="both"/>
        <w:rPr/>
      </w:pPr>
      <w:r>
        <w:rPr>
          <w:szCs w:val="26"/>
        </w:rPr>
        <w:t>1.5. Заявитель имеет право представить на отбор в конкурсную комиссию только одну заявку главы крестьянского (фермерского) хозяйства на предоставление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(далее – заявка) по форме согласно приложению № 1 к настоящему Порядку, указав сумму государственной поддержки не более максимального размера, определенного пунктом 1.2 настоящего Порядка.</w:t>
      </w:r>
    </w:p>
    <w:p>
      <w:pPr>
        <w:pStyle w:val="Normal"/>
        <w:ind w:firstLine="709"/>
        <w:jc w:val="both"/>
        <w:rPr/>
      </w:pPr>
      <w:r>
        <w:rPr>
          <w:szCs w:val="26"/>
        </w:rPr>
        <w:t>1.6. В оказании государственной поддержки должно быть отказано в случае, если:</w:t>
      </w:r>
    </w:p>
    <w:p>
      <w:pPr>
        <w:pStyle w:val="Normal"/>
        <w:ind w:firstLine="709"/>
        <w:jc w:val="both"/>
        <w:rPr/>
      </w:pPr>
      <w:r>
        <w:rPr>
          <w:szCs w:val="26"/>
        </w:rPr>
        <w:t>не выполнены условия, установленные Министерством сельского хозяйства Российской Федерации для участия в региональной программе поддержки начинающих фермер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не представлены документы, указанные в пункте 1 приложения № 2 к настоящему Порядку, или указаны неполные и (или) недостоверные сведения в заявке и документ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нее в отношении заявителя – главы крестьянского (фермерского) хозяйства было принято решение об оказании государственной поддержк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 допускаются к участию в отборе начинающие фермер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уществляющие хозяйственную деятельность за пределами Чувашской Республи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находящиеся в стадии реорганизации, ликвидации или в состоянии банкротства.</w:t>
      </w:r>
    </w:p>
    <w:p>
      <w:pPr>
        <w:pStyle w:val="Normal"/>
        <w:ind w:firstLine="709"/>
        <w:jc w:val="both"/>
        <w:rPr/>
      </w:pPr>
      <w:r>
        <w:rPr>
          <w:szCs w:val="26"/>
        </w:rPr>
        <w:t>1.7.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бюджетных средств, направляемых на предоставление государственной поддержки начинающим фермерам, является Министерство сельского хозяйства Чувашской Республики (далее – Минсельхоз Чуваши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Порядок проведения отбора начинающих фермеров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.1. Порядок представления и предварительной оценки документов заявителя для направления их в конкурсную комиссию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1. Заявитель в течение 30 календарных дней со дня размещения на официальном сайте Минсельхоза Чувашии на Портале органов власти Чувашской Республики в информационно-телекоммуникационной сети Интернет (далее – сеть Интернет) информации о начале отбора начинающих фермеров представляет в Минсельхоз Чувашии для рассмотрения конкурсной комиссией заявку и опись прилагаемых документов (в двух экземплярах) по перечню согласно приложению № 2 к настоящему Порядку. </w:t>
      </w:r>
    </w:p>
    <w:p>
      <w:pPr>
        <w:pStyle w:val="Normal"/>
        <w:ind w:firstLine="709"/>
        <w:jc w:val="both"/>
        <w:rPr/>
      </w:pPr>
      <w:r>
        <w:rPr>
          <w:szCs w:val="26"/>
        </w:rPr>
        <w:t>Заявка и опись прилагаемых документов регистрируются в установленном Минсельхозом Чувашии порядке. Все документы, включая один экземпляр описи прилагаемых к заявке документов, должны быть сброшюрованы в одну папку, пронумерованы и скреплены подписью заявителя. Копии документов заверяются заявителем. Второй экземпляр описи с отметкой о приеме документов выдается заявителю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ставленные заявителем на рассмотрение конкурсной комиссии документы возврату не подлежат.</w:t>
      </w:r>
    </w:p>
    <w:p>
      <w:pPr>
        <w:pStyle w:val="Normal"/>
        <w:ind w:firstLine="709"/>
        <w:jc w:val="both"/>
        <w:rPr/>
      </w:pPr>
      <w:r>
        <w:rPr>
          <w:szCs w:val="26"/>
        </w:rPr>
        <w:t>2.1.2. В случаях, установленных в пункте 1.6 настоящего Порядка, Минсельхоз Чувашии в течение 10 рабочих дней после окончания приема документов письменно извещает заявителя об отклонении документов с указанием прич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2.1.3. Для проведения комплексной экспертизы пакет документов заявителя направляется Минсельхозом Чувашии членам рабочей группы по рассмотрению документов, представленных главами крестьянских (фермерских) хозяйств (далее – рабочая группа), состав которой утверждается приказом Минсельхоза Чувашии, в течение 3 рабочих дней со дня окончания приема докумен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аксимальный срок проведения комплексной экспертизы составляет 10 рабочих дней со дня окончания приема документ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2.1.4. После проведения комплексной экспертизы рабочей группой составляется экспертное заключение на представленные заявителем документы для рассмотрения конкурсной комиссией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6"/>
        </w:rPr>
        <w:t>2.2. Порядок рассмотрения и оценки документов заявителя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2.2.1. Каждый член конкурсной комиссии, рассмотрев представленные заявителем документы, составленное членами рабочей группы в соответствии с подпунктом 2.1.4 пункта 2.1 настоящего Порядка экспертное заключение и с учетом очного собеседования, осуществляет оценку представленных заявителем документов согласно критериям по 5-балльной шкале с занесением данных в оценочную ведомость по форме согласно приложению № 4 к настоящему Порядку. Секретарем конкурсной комиссии выводится среднее значение оценок, поставленных каждым членом конкурсной комисс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2.2.2. На основании оценочных ведомостей членов конкурсной комиссии заполняется сводная оценочная ведомость по представленным на отбор документам по форме согласно приложению № 5 к настоящему Порядку и выводится итоговый средний балл по каждому заявител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2.3. По результатам оценки документов заявителя конкурсной комиссией:</w:t>
      </w:r>
    </w:p>
    <w:p>
      <w:pPr>
        <w:pStyle w:val="Normal"/>
        <w:ind w:firstLine="709"/>
        <w:jc w:val="both"/>
        <w:rPr/>
      </w:pPr>
      <w:r>
        <w:rPr>
          <w:szCs w:val="26"/>
        </w:rPr>
        <w:t>по заявителю, набравшему в итоге от 3 до 5 баллов, принимается решение о предоставлении государственной поддержки в сумме, указанной в заявке, согласно утвержденному плану расходов, предлагаемых к софинансированию за счет гранта на создание и развитие крестьянского (фермерского) хозяйства и единовременной помощи на бытовое обустройство (далее – план расходов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 заявителю, набравшему в итоге менее 3 баллов, принимается решение об отказе в предоставлении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Cs w:val="26"/>
        </w:rPr>
        <w:t>2.2.4. В случае превышения объемов финансирования по заявкам на предоставление государственной поддержки над лимитом бюджетных средств, предусмотренных на эти цели, конкурсная комиссия принимает решение о предоставлении государственной поддержки заявителям, набравшим большее количество балл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если несколько заявителей набрали равное количество баллов, конкурсная комиссия принимает решение о предоставлении государственной поддержки заявителю, подавшему заявку ранее других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2.5. Заседание конкурсной комиссии проводится не позднее 15 рабочих дней со дня окончания приема документов с вынесением решения о предоставлении государственной поддержки или об отказе в предоставлении государственной поддержки по каждому заявителю (далее – соответствующее решение) в день рассмотрения документов. Соответствующее решение конкурсной комиссии оформляется протоколом в течение 5 рабочих дней со дня проведения заседания конкурсной комисс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Каждый заявитель должен быть проинформирован в письменной форме Минсельхозом Чувашии о принятом по его заявке решении в течение 5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токол размещается на официальном сайте Минсельхоза Чувашии на Портале органов власти Чувашской Республики в сети Интернет в течение 5 рабочих дней со дня его подпис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III. Порядок выплаты из республиканского бюджета </w:t>
        <w:br/>
        <w:t>Чувашской Республики бюджетных средств на поддержку</w:t>
        <w:br/>
        <w:t>начинающих фермеров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3.1. На основании решения конкурсной комиссии о предоставлении государственной поддержки и утвержденного конкурсной комиссией плана расходов в течение 10 рабочих дней со дня подписания протокола Минсельхоз Чувашии заключает с начинающим фермером соглашение о предоставлении государственной поддержки (далее – соглаш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 Государственная поддержка оказывается в форме субсидий за счет средств республиканского бюджета Чувашской Республики, в том числе за счет субсидий, поступивших из федерального бюджета на указанные цели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оставление субсидий на указанные цели осуществляется за счет средств республиканского бюджета Чувашской Республики, предусмотренных по разделу 0400 «Национальная экономика», подразделу 0405 «Сельское хозяйство и рыболовство»,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3.3. Минсельхоз Чувашии после поступления субсидий из федерального бюджета в соответствии с подписанными соглашениями в течение 5 рабочих дней составляет сводную справку-реестр по Чувашской Республике по форме согласно </w:t>
      </w:r>
      <w:hyperlink r:id="rId6">
        <w:r>
          <w:rPr>
            <w:rStyle w:val="InternetLink"/>
          </w:rPr>
          <w:t xml:space="preserve">приложению № </w:t>
        </w:r>
      </w:hyperlink>
      <w:r>
        <w:rPr/>
        <w:t xml:space="preserve">6 к настоящему Порядку и представляет ее в электронном виде с приложением копии протокола в Министерство финансов Чувашской Республики (далее – Минфин Чувашии) для согласования и принятия </w:t>
      </w:r>
      <w:r>
        <w:rPr>
          <w:szCs w:val="26"/>
        </w:rPr>
        <w:t>к финансирова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3.4. Минфин Чувашии рассматривает представленные документы на предмет принятия к финансированию в пределах средств, предусмотренных в республиканском бюджете Чувашской Республики на указанные цели, и не позднее 5 рабочих дней со дня их получения уведомляет Минсельхоз Чувашии о суммах субсидий, принятых к финансирова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3.5. Минсельхоз Чувашии в течение 5 рабочих дней со дня уведомления Минфином Чувашии о принятых к финансированию суммах субсидий представляет в Минфин Чувашии платежные документы на перечисление средств начинающим фермерам и копию письма Минфина Чувашии о принятых к финансированию суммах субсид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6. Перечисление субсидий осуществляется в течение 3 рабочих дней со дня представления документов, указанных в </w:t>
      </w:r>
      <w:hyperlink r:id="rId7">
        <w:r>
          <w:rPr>
            <w:rStyle w:val="InternetLink"/>
            <w:szCs w:val="26"/>
          </w:rPr>
          <w:t>пункте 3.</w:t>
        </w:r>
      </w:hyperlink>
      <w:r>
        <w:rPr>
          <w:szCs w:val="26"/>
        </w:rPr>
        <w:t>5 настоящего Порядка,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сельхоза Чувашии, открытого в Минфине Чувашии, за счет субсидий, поступивших из федерального бюджета на указанные цели, – с лицевого счета получателя средств республиканского бюджета Чувашской Республики – Минсельхоза Чувашии, открытого в Управлении Федерального казначейства по Чувашской Республике, на расчетные счета получателей субсидий, открытые в кредитных организациях.</w:t>
      </w:r>
    </w:p>
    <w:p>
      <w:pPr>
        <w:pStyle w:val="Normal"/>
        <w:ind w:firstLine="709"/>
        <w:jc w:val="both"/>
        <w:rPr/>
      </w:pPr>
      <w:r>
        <w:rPr>
          <w:szCs w:val="26"/>
        </w:rPr>
        <w:t>Финансирование расходов, подлежащих осуществлению за счет субсидий, поступающих из федерального бюджета, производится из республиканского бюджета Чувашской Республики в пределах средств, поступивших из федерального бюджета, в порядке и на условиях, которые установлены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Не допускается оказание повторного финансирования на те же цели и одному и тому же получателю субсидии, а также по иным мероприятиям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2–2020 годы, утвержденной постановлением Кабинета Министров Чувашской Республики от 21 сентября 2011 г. № 399.</w:t>
      </w:r>
    </w:p>
    <w:p>
      <w:pPr>
        <w:pStyle w:val="Normal"/>
        <w:ind w:firstLine="709"/>
        <w:jc w:val="both"/>
        <w:rPr/>
      </w:pPr>
      <w:r>
        <w:rPr/>
        <w:t>Учет операций со средствами, поступившими из федерального бюджета, ведется на лицевом счете получателя средств республиканского бюджета Чувашской Республики – Минсельхоза Чувашии, открытом в Управлении Федерального казначейства по Чувашской Республи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IV. Порядок мониторинга выполнения условий соглашений </w:t>
        <w:br/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>
          <w:szCs w:val="26"/>
        </w:rPr>
        <w:t>4.1. Начинающий фермер представляет в Минсельхоз Чувашии ежеквартальный отчет о целевом расходовании бюджетных средств согласно утвержденному конкурсной комиссией плану расходов (в течение 12 месяцев после предоставления государственной поддержки) и ежегодный отчет о ходе выполнения условий соглашения начиная с года, следующего за годом предоставления государственной поддержки, в течение 5 лет по формам, установленным в соглашении.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>
          <w:szCs w:val="26"/>
        </w:rPr>
      </w:pPr>
      <w:r>
        <w:rPr>
          <w:szCs w:val="26"/>
        </w:rPr>
        <w:t>4.2. Минсельхоз Чувашии: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>
          <w:szCs w:val="26"/>
        </w:rPr>
        <w:t>обеспечивает сохранность представленных начинающими фермерами документов, конфиденциальность сведений, указанных в представленных документах, контроль прохождения документов на всех этапах рассмотрения;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>
          <w:szCs w:val="26"/>
        </w:rPr>
      </w:pPr>
      <w:r>
        <w:rPr>
          <w:szCs w:val="26"/>
        </w:rPr>
        <w:t>ведет журнал учета соглашений;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>
          <w:szCs w:val="26"/>
        </w:rPr>
      </w:pPr>
      <w:r>
        <w:rPr>
          <w:szCs w:val="26"/>
        </w:rPr>
        <w:t>проводит мониторинг деятельности начинающих фермеров.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>
          <w:szCs w:val="26"/>
        </w:rPr>
        <w:t>4.3. Мониторинг исполнения начинающими фермерами обязательств по реализации соглашений осуществляет рабочая группа.</w:t>
      </w:r>
    </w:p>
    <w:p>
      <w:pPr>
        <w:pStyle w:val="Normal"/>
        <w:ind w:firstLine="709"/>
        <w:jc w:val="both"/>
        <w:rPr/>
      </w:pPr>
      <w:r>
        <w:rPr>
          <w:szCs w:val="26"/>
        </w:rPr>
        <w:t>4.4. В случае невыполнения или ненадлежащего выполнения начинающим фермером условий соглашения и (или) досрочного его расторжения выделенные ему средства подлежат возврату в республиканский бюджет Чувашской Республики в соответствии с условиями соглаш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Решение о возврате бюджетных средств принимается конкурсной комиссией на основании заключения рабочей группы. Указанное решение конкурсной комиссии оформляется протоколом в течение 5 рабочих дней со дня проведения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токол размещается на официальном сайте Минсельхоза Чувашии на Портале органов власти Чувашской Республики в сети Интернет в течение 5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Минсельхоз Чувашии в течение 5 рабочих дней со дня принятия решения о возврате бюджетных средств конкурсной комиссией письменно уведомляет начинающего фермера о возврате бюджетных средств.</w:t>
      </w:r>
    </w:p>
    <w:p>
      <w:pPr>
        <w:pStyle w:val="Normal"/>
        <w:ind w:firstLine="709"/>
        <w:jc w:val="both"/>
        <w:rPr/>
      </w:pPr>
      <w:r>
        <w:rPr>
          <w:szCs w:val="26"/>
        </w:rPr>
        <w:t>4.5. Минсельхоз Чувашии и Минфин Чувашии обеспечивают контроль за соблюдением начинающими фермерами условий, установленных при предоставлении субсидий, и несут ответственность за правильность расчета сумм предоставленных субсид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200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200" w:hanging="0"/>
        <w:jc w:val="both"/>
        <w:rPr/>
      </w:pPr>
      <w:r>
        <w:rPr>
          <w:szCs w:val="26"/>
        </w:rPr>
        <w:t xml:space="preserve">к Порядку предоставления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</w:t>
        <w:br/>
        <w:t xml:space="preserve">                 обустройств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 А Я В К 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главы крестьянского (фермерского) хозяйства на предоставление </w:t>
        <w:br/>
        <w:t xml:space="preserve">государственной поддержки в форме гранта на создание и развитие </w:t>
        <w:br/>
        <w:t xml:space="preserve">крестьянского (фермерского) хозяйства и единовременной помощи </w:t>
        <w:br/>
        <w:t>на бытовое обустройство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9070" w:leader="underscore"/>
        </w:tabs>
        <w:ind w:firstLine="709"/>
        <w:rPr>
          <w:szCs w:val="26"/>
        </w:rPr>
      </w:pPr>
      <w:r>
        <w:rPr>
          <w:szCs w:val="26"/>
        </w:rPr>
        <w:t xml:space="preserve">Я, </w:t>
        <w:tab/>
      </w:r>
    </w:p>
    <w:p>
      <w:pPr>
        <w:pStyle w:val="Normal"/>
        <w:tabs>
          <w:tab w:val="clear" w:pos="709"/>
          <w:tab w:val="left" w:pos="907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 главы крестьянского (фермерского) хозяйства, ИНН,</w:t>
      </w:r>
    </w:p>
    <w:p>
      <w:pPr>
        <w:pStyle w:val="Normal"/>
        <w:tabs>
          <w:tab w:val="clear" w:pos="709"/>
          <w:tab w:val="left" w:pos="9070" w:leader="underscore"/>
        </w:tabs>
        <w:rPr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паспортные данные, адрес места жительства)</w:t>
      </w:r>
    </w:p>
    <w:p>
      <w:pPr>
        <w:pStyle w:val="Normal"/>
        <w:tabs>
          <w:tab w:val="clear" w:pos="709"/>
          <w:tab w:val="left" w:pos="9070" w:leader="underscore"/>
        </w:tabs>
        <w:rPr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underscore"/>
        </w:tabs>
        <w:rPr>
          <w:szCs w:val="26"/>
        </w:rPr>
      </w:pPr>
      <w:r>
        <w:rPr>
          <w:sz w:val="22"/>
          <w:szCs w:val="22"/>
        </w:rPr>
        <w:tab/>
        <w:t>,</w:t>
      </w:r>
    </w:p>
    <w:p>
      <w:pPr>
        <w:pStyle w:val="Normal"/>
        <w:jc w:val="both"/>
        <w:rPr/>
      </w:pPr>
      <w:r>
        <w:rPr>
          <w:szCs w:val="26"/>
        </w:rPr>
        <w:t xml:space="preserve">представляю документы на рассмотрение конкурсной комиссии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согласно описи, приложенной к заявке. </w:t>
      </w:r>
    </w:p>
    <w:p>
      <w:pPr>
        <w:pStyle w:val="Normal"/>
        <w:ind w:firstLine="709"/>
        <w:jc w:val="both"/>
        <w:rPr/>
      </w:pPr>
      <w:r>
        <w:rPr>
          <w:szCs w:val="26"/>
        </w:rPr>
        <w:t>Сумма государственной поддержки за счет бюджетных средств всего _____________________________ рублей, в том числе грант на создание и развитие крестьянского (фермерского) хозяйства __________________________ рублей, единовременная помощь на бытовое обустройство __________________ рубл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условиями участия в отборе ознакомлен и согласе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язуюсь: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осуществлять деятельность крестьянского (фермерского) хозяйства в течение не менее 5 лет после получения гранта на создание и развитие крестьянского (фермерского) хозяйства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оплачивать за счет собственных средств не менее 10 процентов стоимости каждого наименования приобретаемого имущества, выполняемых работ, оказываемых услуг, указанных в плане расходов, предлагаемых</w:t>
      </w:r>
      <w:r>
        <w:rPr>
          <w:color w:val="FF0000"/>
          <w:szCs w:val="26"/>
        </w:rPr>
        <w:t xml:space="preserve"> </w:t>
      </w:r>
      <w:r>
        <w:rPr>
          <w:szCs w:val="26"/>
        </w:rPr>
        <w:t>к софинансированию за счет гранта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использовать грант на создание и развитие крестьянского (фермерского) хозяйства и единовременную помощь на бытовое обустройство в течение 12 месяцев со дня поступления средств на счет, открытый в кредитной организации, и использовать имущество, закупаемое за счет гранта на создание и развитие крестьянского (фермерского) хозяйства, исключительно на развитие хозяйства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szCs w:val="26"/>
        </w:rPr>
      </w:pPr>
      <w:r>
        <w:rPr>
          <w:szCs w:val="26"/>
        </w:rPr>
        <w:t>создать не менее трех постоянных рабочих мест.</w:t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Федеральным законом «О персональных данных» согласен на сбор, систематизацию, хранение и передачу следующих персональных данных: фамилия, имя, отчество, адрес места жительства, номер основного документа, удостоверяющего личность, сведения о дате выдачи указанного документа и выдавшем его органе, ИНН. Не возражаю против проверки представленных мною данных.</w:t>
      </w:r>
    </w:p>
    <w:p>
      <w:pPr>
        <w:pStyle w:val="Normal"/>
        <w:ind w:firstLine="709"/>
        <w:jc w:val="both"/>
        <w:rPr/>
      </w:pPr>
      <w:r>
        <w:rPr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лава крестьянского (фермерского) хозяйства</w:t>
      </w:r>
    </w:p>
    <w:p>
      <w:pPr>
        <w:pStyle w:val="Normal"/>
        <w:ind w:firstLine="5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10" w:leader="none"/>
          <w:tab w:val="left" w:pos="2600" w:leader="none"/>
          <w:tab w:val="left" w:pos="6110" w:leader="none"/>
          <w:tab w:val="left" w:pos="6500" w:leader="none"/>
          <w:tab w:val="left" w:pos="9100" w:leader="none"/>
        </w:tabs>
        <w:jc w:val="both"/>
        <w:rPr/>
      </w:pPr>
      <w:r>
        <w:rPr>
          <w:szCs w:val="26"/>
          <w:u w:val="single"/>
        </w:rPr>
        <w:tab/>
      </w:r>
      <w:r>
        <w:rPr>
          <w:szCs w:val="26"/>
        </w:rPr>
        <w:tab/>
      </w:r>
      <w:r>
        <w:rPr>
          <w:szCs w:val="26"/>
          <w:u w:val="single"/>
        </w:rPr>
        <w:tab/>
      </w:r>
      <w:r>
        <w:rPr>
          <w:szCs w:val="26"/>
        </w:rPr>
        <w:tab/>
      </w:r>
      <w:r>
        <w:rPr>
          <w:szCs w:val="26"/>
          <w:u w:val="single"/>
        </w:rPr>
        <w:tab/>
      </w:r>
    </w:p>
    <w:p>
      <w:pPr>
        <w:pStyle w:val="Normal"/>
        <w:tabs>
          <w:tab w:val="clear" w:pos="709"/>
          <w:tab w:val="center" w:pos="1170" w:leader="none"/>
          <w:tab w:val="center" w:pos="4290" w:leader="none"/>
          <w:tab w:val="center" w:pos="7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  <w:tab/>
        <w:t>(телефон, адрес эл. почты)</w:t>
      </w:r>
    </w:p>
    <w:p>
      <w:pPr>
        <w:pStyle w:val="Normal"/>
        <w:tabs>
          <w:tab w:val="clear" w:pos="709"/>
          <w:tab w:val="left" w:pos="2600" w:leader="none"/>
          <w:tab w:val="left" w:pos="2990" w:leader="none"/>
          <w:tab w:val="left" w:pos="6630" w:leader="none"/>
          <w:tab w:val="left" w:pos="7150" w:leader="none"/>
          <w:tab w:val="left" w:pos="9620" w:leader="none"/>
        </w:tabs>
        <w:jc w:val="both"/>
        <w:rPr>
          <w:szCs w:val="26"/>
          <w:u w:val="single"/>
        </w:rPr>
      </w:pPr>
      <w:r>
        <w:rPr>
          <w:szCs w:val="26"/>
          <w:u w:val="single"/>
        </w:rPr>
        <w:tab/>
      </w:r>
      <w:r>
        <w:rPr>
          <w:szCs w:val="26"/>
        </w:rPr>
        <w:tab/>
      </w:r>
    </w:p>
    <w:p>
      <w:pPr>
        <w:pStyle w:val="Normal"/>
        <w:tabs>
          <w:tab w:val="clear" w:pos="709"/>
          <w:tab w:val="center" w:pos="1300" w:leader="none"/>
          <w:tab w:val="center" w:pos="4680" w:leader="none"/>
          <w:tab w:val="center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М.П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20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200" w:hanging="0"/>
        <w:jc w:val="both"/>
        <w:rPr/>
      </w:pPr>
      <w:r>
        <w:rPr>
          <w:szCs w:val="26"/>
        </w:rPr>
        <w:t xml:space="preserve">к Порядку предоставления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</w:t>
        <w:br/>
        <w:t xml:space="preserve">                 обустройств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рилагаемых к заявке документов, представляемых заявителем </w:t>
        <w:br/>
        <w:t xml:space="preserve">для рассмотрения конкурсной комиссией по отбору начинающих фермеров для предоставления государственной поддержки в форме гранта </w:t>
        <w:br/>
        <w:t xml:space="preserve">на создание и развитие крестьянского (фермерского) хозяйства </w:t>
        <w:br/>
        <w:t>и единовременной помощи на бытовое обустройство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ind w:firstLine="709"/>
        <w:jc w:val="both"/>
        <w:rPr>
          <w:szCs w:val="26"/>
        </w:rPr>
      </w:pPr>
      <w:r>
        <w:rPr>
          <w:szCs w:val="26"/>
        </w:rPr>
        <w:t>1. Документы, обязательные к представлению: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szCs w:val="26"/>
        </w:rPr>
      </w:pPr>
      <w:r>
        <w:rPr>
          <w:szCs w:val="26"/>
        </w:rPr>
        <w:t>копия паспорта гражданина Российской Федерации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копия документа (с приложением) о среднем специальном или высшем образовании, или о дополнительном профессиональном образовании по сельскохозяйственной специальности, или об опыте работы в сельском хозяйстве не менее 3 лет, или выписка из похозяйственной книги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szCs w:val="26"/>
        </w:rPr>
      </w:pPr>
      <w:r>
        <w:rPr>
          <w:szCs w:val="26"/>
        </w:rPr>
        <w:t>бизнес-план по созданию, расширению, модернизации производственной базы крестьянского (фермерского) хозяйства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план расходов, предлагаемых</w:t>
      </w:r>
      <w:r>
        <w:rPr>
          <w:color w:val="FF0000"/>
          <w:szCs w:val="26"/>
        </w:rPr>
        <w:t xml:space="preserve"> </w:t>
      </w:r>
      <w:r>
        <w:rPr>
          <w:szCs w:val="26"/>
        </w:rPr>
        <w:t>к софинансированию за счет гранта на создание и развитие крестьянского (фермерского) хозяйства и единовременной помощи на бытовое обустройство, с указанием наименований приобретаемого имущества, выполняемых работ, оказываемых услуг, их количества, цены, источников финансирования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копии документов, подтверждающих наличие собственных денежных средств в размере не менее 10 процентов от запрашиваемой суммы гранта и единовременной помощи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szCs w:val="26"/>
        </w:rPr>
      </w:pPr>
      <w:r>
        <w:rPr>
          <w:szCs w:val="26"/>
        </w:rPr>
        <w:t>копии предварительных договоров о реализации сельскохозяйственной продукции на сумму более 30 тыс. рублей.</w:t>
      </w:r>
    </w:p>
    <w:p>
      <w:pPr>
        <w:pStyle w:val="Normal"/>
        <w:tabs>
          <w:tab w:val="clear" w:pos="709"/>
          <w:tab w:val="left" w:pos="390" w:leader="none"/>
        </w:tabs>
        <w:ind w:firstLine="709"/>
        <w:jc w:val="both"/>
        <w:rPr/>
      </w:pPr>
      <w:r>
        <w:rPr>
          <w:szCs w:val="26"/>
        </w:rPr>
        <w:t>2. Документы, которые могут быть представлены по инициативе заявителя: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копия свидетельства о государственной регистрации крестьянского (фермерского) хозяйства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выписка из Единого государственного реестра индивидуальных предпринимателей, выданная не ранее чем за 30 дней до дня подачи заявки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копии документов, подтверждающих наличие имущества (земельных участков, транспорта), племенных сельскохозяйственных животных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документ, подтверждающий количество членов крестьянского (фермерского) хозяйства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копии документов, подтверждающих общественную активность и ответственность заявителя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>
          <w:szCs w:val="26"/>
        </w:rPr>
      </w:pPr>
      <w:r>
        <w:rPr>
          <w:szCs w:val="26"/>
        </w:rPr>
        <w:t>документы (или их копии) об условиях проживания заявителя и степень его бытового обустройства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копии документов, подтверждающих факт реализации собственной сельскохозяйственной продукции на общую сумму более 30 тыс. рублей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документы (или их копии), подтверждающие деловую репутацию и кредитную историю заявителя;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 xml:space="preserve">копии документов, подтверждающих социальную и бюджетную ответственность заявителя; </w:t>
      </w:r>
    </w:p>
    <w:p>
      <w:pPr>
        <w:pStyle w:val="Normal"/>
        <w:tabs>
          <w:tab w:val="clear" w:pos="709"/>
          <w:tab w:val="left" w:pos="650" w:leader="none"/>
        </w:tabs>
        <w:ind w:firstLine="709"/>
        <w:jc w:val="both"/>
        <w:rPr/>
      </w:pPr>
      <w:r>
        <w:rPr>
          <w:szCs w:val="26"/>
        </w:rPr>
        <w:t>другие документы, если заявитель считает, что они могут повлиять на решение конкурсной комиссии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90" w:leader="none"/>
        </w:tabs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ind w:left="5200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5200" w:hanging="0"/>
        <w:jc w:val="both"/>
        <w:rPr/>
      </w:pPr>
      <w:r>
        <w:rPr>
          <w:szCs w:val="26"/>
        </w:rPr>
        <w:t xml:space="preserve">к Порядку предоставления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</w:t>
        <w:br/>
        <w:t xml:space="preserve">                 обустройств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документы, представленные для рассмотрения конкурсной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комиссией по отбору начинающих фермеров для предоставления </w:t>
        <w:br/>
        <w:t xml:space="preserve">государственной поддержки в форме гранта на создание и развитие </w:t>
        <w:br/>
        <w:t xml:space="preserve">крестьянского (фермерского) хозяйства и единовременной помощи </w:t>
        <w:br/>
        <w:t>на бытовое обустрой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Ф.И.О. главы крестьянского (фермерского) хозяйства, </w:t>
        <w:br/>
        <w:t>наименование муниципального образования)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180"/>
        <w:gridCol w:w="2235"/>
      </w:tblGrid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ов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римечание </w:t>
              <w:br/>
              <w:t>(характеристик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лнота и достоверность представленных докумен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ответствие заявителя условиям, установленным Министерством сельского хозяйства Российской Феде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ыводы и рекомендации членов рабочей группы, подписи с указанием Ф.И.О.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уководитель рабочей группы:</w:t>
      </w:r>
    </w:p>
    <w:p>
      <w:pPr>
        <w:pStyle w:val="Normal"/>
        <w:tabs>
          <w:tab w:val="clear" w:pos="709"/>
          <w:tab w:val="left" w:pos="2600" w:leader="none"/>
          <w:tab w:val="left" w:pos="2990" w:leader="none"/>
          <w:tab w:val="left" w:pos="6630" w:leader="none"/>
          <w:tab w:val="left" w:pos="7150" w:leader="none"/>
          <w:tab w:val="left" w:pos="9100" w:leader="none"/>
        </w:tabs>
        <w:jc w:val="both"/>
        <w:rPr/>
      </w:pPr>
      <w:r>
        <w:rPr>
          <w:szCs w:val="26"/>
          <w:u w:val="single"/>
        </w:rPr>
        <w:tab/>
      </w:r>
      <w:r>
        <w:rPr>
          <w:szCs w:val="26"/>
        </w:rPr>
        <w:tab/>
      </w:r>
      <w:r>
        <w:rPr>
          <w:szCs w:val="26"/>
          <w:u w:val="single"/>
        </w:rPr>
        <w:tab/>
      </w:r>
      <w:r>
        <w:rPr>
          <w:szCs w:val="26"/>
        </w:rPr>
        <w:tab/>
      </w:r>
      <w:r>
        <w:rPr>
          <w:szCs w:val="26"/>
          <w:u w:val="single"/>
        </w:rPr>
        <w:tab/>
      </w:r>
    </w:p>
    <w:p>
      <w:pPr>
        <w:pStyle w:val="Normal"/>
        <w:tabs>
          <w:tab w:val="clear" w:pos="709"/>
          <w:tab w:val="center" w:pos="1300" w:leader="none"/>
          <w:tab w:val="center" w:pos="4680" w:leader="none"/>
          <w:tab w:val="center" w:pos="8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  <w:tab/>
        <w:t>(дата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200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left="5200" w:hanging="0"/>
        <w:jc w:val="both"/>
        <w:rPr/>
      </w:pPr>
      <w:r>
        <w:rPr>
          <w:szCs w:val="26"/>
        </w:rPr>
        <w:t xml:space="preserve">к Порядку предоставления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</w:t>
        <w:br/>
        <w:t xml:space="preserve">                 обустройств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ЦЕНОЧНАЯ ВЕДОМО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представленным на отбор документ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Ф.И.О. главы крестьянского (фермерского) хозяйства, </w:t>
        <w:br/>
        <w:t>наименование муниципального образования)</w:t>
      </w:r>
    </w:p>
    <w:p>
      <w:pPr>
        <w:pStyle w:val="Normal"/>
        <w:ind w:firstLine="5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Заседание конкурсной комиссии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от _____ ______________ 20___ г.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"/>
        <w:gridCol w:w="5888"/>
        <w:gridCol w:w="1457"/>
        <w:gridCol w:w="1192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br/>
              <w:t>пп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ритер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раметры</w:t>
              <w:br/>
              <w:t>крите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ценка </w:t>
              <w:br/>
              <w:t>в балл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"/>
        <w:gridCol w:w="5888"/>
        <w:gridCol w:w="1457"/>
        <w:gridCol w:w="1192"/>
      </w:tblGrid>
      <w:tr>
        <w:trPr>
          <w:tblHeader w:val="true"/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Эффективность бизнес-плана заявителя (на конец срока реализации бизнес-плана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szCs w:val="26"/>
              </w:rPr>
            </w:pPr>
            <w:r>
              <w:rPr>
                <w:szCs w:val="26"/>
              </w:rPr>
              <w:t>срок окупаемости бизнес-пла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szCs w:val="26"/>
              </w:rPr>
            </w:pPr>
            <w:r>
              <w:rPr>
                <w:szCs w:val="26"/>
              </w:rPr>
              <w:t>рентабельность по основной деятельно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szCs w:val="26"/>
              </w:rPr>
            </w:pPr>
            <w:r>
              <w:rPr>
                <w:szCs w:val="26"/>
              </w:rPr>
              <w:t>выручка от реализации продук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анируемая прибыл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логовые поступления в бюдже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szCs w:val="26"/>
              </w:rPr>
            </w:pPr>
            <w:r>
              <w:rPr>
                <w:szCs w:val="26"/>
              </w:rPr>
              <w:t>уровень заработной пла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аленность крестьянского (фермерского) хозяйства заявителя от крупных населенных пункт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здание заявителем рабочих мест для местных жител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 заявителя земель сельскохозяйственного назначе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словия проживания заявителя и степень его бытового обустройства по месту нахождения крестьянского (фермерского) хозяйств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 заявителя каналов сбыта производимой им сельскохозяйственной продук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 заявителя производственных фондов и их состоя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личие у заявителя племенных сельскохозяйственных животны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ловая репутация и кредитная история заявител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циальная и бюджетная ответственность заявителя (соблюдение сроков и объемов обязательных платежей в бюджеты и внебюджетные фонды и сроков выплаты заработной платы работникам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щественная активность и ответственность заявител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ленство заявителя в сельскохозяйственных потребительских кооператива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мер запрашиваемого заявителем гранта на создание крестьянского (фермерского) хозяйств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тоговые аттестационные оценки заявителя, указанные в приложении к документу об образован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ы очного собеседования с заявителе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Экспертное заключение на представленные заявителем докумен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Член конкурсной комиссии _________________  _______________________</w:t>
      </w:r>
    </w:p>
    <w:p>
      <w:pPr>
        <w:pStyle w:val="Normal"/>
        <w:tabs>
          <w:tab w:val="clear" w:pos="709"/>
          <w:tab w:val="center" w:pos="4290" w:leader="none"/>
          <w:tab w:val="center" w:pos="6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я: 1. Для оценки документов по каждому критерию применяется 5-балльная шкала.</w:t>
      </w:r>
    </w:p>
    <w:p>
      <w:pPr>
        <w:pStyle w:val="Normal"/>
        <w:ind w:left="1560" w:hanging="260"/>
        <w:jc w:val="both"/>
        <w:rPr/>
      </w:pPr>
      <w:r>
        <w:rPr>
          <w:sz w:val="22"/>
          <w:szCs w:val="26"/>
        </w:rPr>
        <w:t>2. Среднее значение всех оценок, поставленных членом конкурсной комиссии, определяется секретарем конкурсной комиссии как отношение суммы всех оценок к количеству оценок и округляется до тысячной доли.</w:t>
      </w:r>
    </w:p>
    <w:p>
      <w:pPr>
        <w:pStyle w:val="Normal"/>
        <w:ind w:left="1560" w:hanging="260"/>
        <w:jc w:val="both"/>
        <w:rPr>
          <w:sz w:val="22"/>
          <w:szCs w:val="26"/>
        </w:rPr>
      </w:pPr>
      <w:r>
        <w:rPr>
          <w:sz w:val="22"/>
          <w:szCs w:val="26"/>
        </w:rPr>
        <w:t>3. Оценочная ведомость заполняется по каждой рассматриваемой на заседании конкурсной комиссии заявке.</w:t>
      </w:r>
    </w:p>
    <w:p>
      <w:pPr>
        <w:pStyle w:val="Normal"/>
        <w:pBdr>
          <w:bottom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pBdr>
          <w:bottom w:val="single" w:sz="4" w:space="1" w:color="000000"/>
        </w:pBdr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заполняется секретарем конкурсной комиссии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Среднее значение оценок, </w:t>
      </w:r>
    </w:p>
    <w:p>
      <w:pPr>
        <w:pStyle w:val="Normal"/>
        <w:rPr>
          <w:szCs w:val="26"/>
        </w:rPr>
      </w:pPr>
      <w:r>
        <w:rPr>
          <w:szCs w:val="26"/>
        </w:rPr>
        <w:t>поставленных членом конкурсной комиссии: 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екретарь конкурсной комиссии _________________  _______________________</w:t>
      </w:r>
    </w:p>
    <w:p>
      <w:pPr>
        <w:pStyle w:val="Normal"/>
        <w:tabs>
          <w:tab w:val="clear" w:pos="709"/>
          <w:tab w:val="center" w:pos="4810" w:leader="none"/>
          <w:tab w:val="center" w:pos="7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ind w:left="5200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ind w:left="5200" w:hanging="0"/>
        <w:jc w:val="both"/>
        <w:rPr/>
      </w:pPr>
      <w:r>
        <w:rPr>
          <w:szCs w:val="26"/>
        </w:rPr>
        <w:t xml:space="preserve">к Порядку предоставления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</w:t>
        <w:br/>
        <w:t xml:space="preserve">                 обустройств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ОДНАЯ ОЦЕНОЧНАЯ ВЕДОМО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редставленным на отбор документам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Заседание конкурсной комиссии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от _____ ______________ 20___ г.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4490"/>
        <w:gridCol w:w="606"/>
        <w:gridCol w:w="605"/>
        <w:gridCol w:w="606"/>
        <w:gridCol w:w="608"/>
        <w:gridCol w:w="1549"/>
      </w:tblGrid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br/>
              <w:t>пп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Ф.И.О. главы крестьянского </w:t>
              <w:br/>
              <w:t xml:space="preserve">(фермерского) хозяйства, </w:t>
              <w:br/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реднее значение оценок, поставленных членом конкурсной комисс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тоговый </w:t>
              <w:br/>
              <w:t>бал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+1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.И.О. членов конкурсной комиссии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седатель конкурсной комиссии </w:t>
        <w:tab/>
        <w:t>_____________  _______________________</w:t>
      </w:r>
    </w:p>
    <w:p>
      <w:pPr>
        <w:pStyle w:val="Normal"/>
        <w:tabs>
          <w:tab w:val="clear" w:pos="709"/>
          <w:tab w:val="center" w:pos="5070" w:leader="none"/>
          <w:tab w:val="center" w:pos="7540" w:leader="none"/>
        </w:tabs>
        <w:rPr>
          <w:sz w:val="22"/>
          <w:szCs w:val="26"/>
        </w:rPr>
      </w:pPr>
      <w:r>
        <w:rPr>
          <w:sz w:val="22"/>
          <w:szCs w:val="26"/>
        </w:rPr>
        <w:tab/>
        <w:t>(подпись)</w:t>
        <w:tab/>
        <w:t>(расшифровка подписи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Секретарь конкурсной комиссии </w:t>
        <w:tab/>
        <w:t>_____________  _______________________</w:t>
      </w:r>
    </w:p>
    <w:p>
      <w:pPr>
        <w:pStyle w:val="Normal"/>
        <w:tabs>
          <w:tab w:val="clear" w:pos="709"/>
          <w:tab w:val="center" w:pos="5070" w:leader="none"/>
          <w:tab w:val="center" w:pos="7540" w:leader="none"/>
        </w:tabs>
        <w:rPr>
          <w:sz w:val="22"/>
          <w:szCs w:val="26"/>
        </w:rPr>
      </w:pPr>
      <w:r>
        <w:rPr>
          <w:sz w:val="22"/>
          <w:szCs w:val="26"/>
        </w:rPr>
        <w:tab/>
        <w:t>(подпись)</w:t>
        <w:tab/>
        <w:t>(расшифровка подписи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10660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ind w:left="10660" w:hanging="0"/>
        <w:jc w:val="both"/>
        <w:rPr/>
      </w:pPr>
      <w:r>
        <w:rPr>
          <w:szCs w:val="26"/>
        </w:rPr>
        <w:t xml:space="preserve">к Порядку предоставления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</w:t>
        <w:br/>
        <w:t xml:space="preserve">                    обустро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СВОДНАЯ СПРАВКА-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о причитающихся суммах субсидий на предоставление начинающим фермерам </w:t>
        <w:br/>
        <w:t>государственной поддержки в форме гранта на создание и развитие крестьянского (фермерского) хозя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6"/>
        </w:rPr>
        <w:t>и единовременной помощи на бытовое обустро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8"/>
        <w:gridCol w:w="2827"/>
        <w:gridCol w:w="1413"/>
        <w:gridCol w:w="1157"/>
        <w:gridCol w:w="1669"/>
        <w:gridCol w:w="2186"/>
        <w:gridCol w:w="900"/>
        <w:gridCol w:w="1541"/>
        <w:gridCol w:w="2279"/>
      </w:tblGrid>
      <w:tr>
        <w:trPr>
          <w:trHeight w:val="23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лучатели субсид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>
                <w:szCs w:val="26"/>
              </w:rPr>
              <w:t xml:space="preserve">Сумма субсидии к перечислению всего, </w:t>
              <w:br/>
              <w:t>рублей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умма гранта на создание и развитие </w:t>
              <w:br/>
              <w:t xml:space="preserve">крестьянского (фермерского) хозяйства, </w:t>
              <w:br/>
              <w:t>рублей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6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умма единовременной помощи </w:t>
              <w:br/>
              <w:t>на бытовое обустройство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6"/>
              </w:rPr>
              <w:t>за счет средств федерального бюджет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6"/>
              </w:rPr>
              <w:t>за счет средств республиканского бюджета Чувашской Республи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6"/>
              </w:rPr>
              <w:t>за счет средств федерального бюдже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6"/>
              </w:rPr>
              <w:t>за счет средств республиканского бюджета 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>Итого по республик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6"/>
        </w:rPr>
      </w:pPr>
      <w:r>
        <w:rPr>
          <w:szCs w:val="26"/>
        </w:rPr>
        <w:t>Министр сельск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6"/>
        </w:rPr>
      </w:pPr>
      <w:r>
        <w:rPr>
          <w:szCs w:val="26"/>
        </w:rPr>
        <w:t>Чувашской Республики</w:t>
        <w:tab/>
        <w:tab/>
        <w:t xml:space="preserve">_____________ </w:t>
        <w:tab/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20" w:leader="none"/>
          <w:tab w:val="center" w:pos="7150" w:leader="none"/>
        </w:tabs>
        <w:autoSpaceDE w:val="false"/>
        <w:jc w:val="both"/>
        <w:outlineLvl w:val="1"/>
        <w:rPr>
          <w:sz w:val="22"/>
          <w:szCs w:val="26"/>
        </w:rPr>
      </w:pPr>
      <w:r>
        <w:rPr>
          <w:sz w:val="22"/>
          <w:szCs w:val="26"/>
        </w:rPr>
        <w:tab/>
        <w:t xml:space="preserve">(ЭЦП, дата)   </w:t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20" w:leader="none"/>
          <w:tab w:val="center" w:pos="7150" w:leader="none"/>
        </w:tabs>
        <w:autoSpaceDE w:val="false"/>
        <w:jc w:val="center"/>
        <w:outlineLvl w:val="1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4420" w:leader="none"/>
          <w:tab w:val="center" w:pos="7150" w:leader="none"/>
        </w:tabs>
        <w:autoSpaceDE w:val="false"/>
        <w:jc w:val="center"/>
        <w:outlineLvl w:val="1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ind w:left="4810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810" w:hanging="0"/>
        <w:jc w:val="center"/>
        <w:outlineLvl w:val="0"/>
        <w:rPr/>
      </w:pPr>
      <w:r>
        <w:rPr>
          <w:szCs w:val="26"/>
        </w:rPr>
        <w:t>постановлением Кабинета Министров</w:t>
      </w:r>
    </w:p>
    <w:p>
      <w:pPr>
        <w:pStyle w:val="Normal"/>
        <w:numPr>
          <w:ilvl w:val="0"/>
          <w:numId w:val="0"/>
        </w:numPr>
        <w:autoSpaceDE w:val="false"/>
        <w:ind w:left="4810" w:hanging="0"/>
        <w:jc w:val="center"/>
        <w:outlineLvl w:val="0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4810" w:hanging="0"/>
        <w:jc w:val="center"/>
        <w:rPr/>
      </w:pPr>
      <w:r>
        <w:rPr>
          <w:szCs w:val="26"/>
        </w:rPr>
        <w:t>от 19.04.2012   № 142</w:t>
      </w:r>
    </w:p>
    <w:p>
      <w:pPr>
        <w:pStyle w:val="Normal"/>
        <w:ind w:left="48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10" w:hanging="0"/>
        <w:jc w:val="center"/>
        <w:rPr>
          <w:szCs w:val="26"/>
        </w:rPr>
      </w:pPr>
      <w:r>
        <w:rPr>
          <w:szCs w:val="26"/>
        </w:rPr>
        <w:t>(приложение № 2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Л О Ж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конкурсной комиссии по отбору начинающих фермер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предоставления государственной поддержки в форме гран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создание и развитие крестьянского (фермерского) хозяйств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единовременной помощи на бытовое обустройство</w:t>
      </w:r>
    </w:p>
    <w:p>
      <w:pPr>
        <w:pStyle w:val="Normal"/>
        <w:ind w:firstLine="65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Конкурсная комиссия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(далее соответственно – конкурсная комиссия, начинающий фермер) создается Кабинетом Министров Чувашской Республики и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>
          <w:szCs w:val="26"/>
        </w:rPr>
        <w:t xml:space="preserve">2. В состав конкурсной комиссии включаются представители органов исполнительной власти Чувашской Республики (не более половины состава конкурсной комиссии), по согласованию юридических и физических лиц, осуществляющих деятельность в сфере агропромышленного комплекса, а также могут быть включены представители кредитных, научных, образовательных, юридических, консультационных, консалтинговых, аудиторских, ревизионных и общественных организаций, фермерских ассоциаций. Конкурсная комиссия состоит из председателя конкурсной комиссии, заместителя председателя, секретаря конкурсной комиссии и членов конкурсной комиссии. 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>
          <w:szCs w:val="26"/>
        </w:rPr>
        <w:t>3. Работа конкурсной комиссии осуществляется на ее заседаниях в присутствии начинающих фермеров при очном собеседовании и в отсутствие начинающих фермеров при рассмотрении документов, обсуждении и подведении итогов отбора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>
          <w:szCs w:val="26"/>
        </w:rPr>
        <w:t>4. Конкурсная комиссия определяет список начинающих фермеров в соответствии с Порядком, утвержденным настоящим постановлением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>
          <w:szCs w:val="26"/>
        </w:rPr>
      </w:pPr>
      <w:r>
        <w:rPr>
          <w:szCs w:val="26"/>
        </w:rPr>
        <w:t>5. Заседания конкурсной комиссии считаются правомочными, если на них присутствует не менее половины ее членов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>
          <w:szCs w:val="26"/>
        </w:rPr>
      </w:pPr>
      <w:r>
        <w:rPr>
          <w:szCs w:val="26"/>
        </w:rPr>
        <w:t>6. Председатель конкурсной комиссии: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>
          <w:szCs w:val="26"/>
        </w:rPr>
      </w:pPr>
      <w:r>
        <w:rPr>
          <w:szCs w:val="26"/>
        </w:rPr>
        <w:t>осуществляет общее руководство работой конкурсной комиссии;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>
          <w:szCs w:val="26"/>
        </w:rPr>
      </w:pPr>
      <w:r>
        <w:rPr>
          <w:szCs w:val="26"/>
        </w:rPr>
        <w:t>распределяет обязанности между членами конкурсной комиссии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>
          <w:szCs w:val="26"/>
        </w:rPr>
        <w:t>7. В период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autoSpaceDE w:val="false"/>
        <w:ind w:firstLine="709"/>
        <w:jc w:val="both"/>
        <w:outlineLvl w:val="1"/>
        <w:rPr>
          <w:szCs w:val="26"/>
        </w:rPr>
      </w:pPr>
      <w:r>
        <w:rPr>
          <w:szCs w:val="26"/>
        </w:rPr>
        <w:t>8. Секретарь конкурсной коми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autoSpaceDE w:val="false"/>
        <w:ind w:firstLine="709"/>
        <w:jc w:val="both"/>
        <w:outlineLvl w:val="1"/>
        <w:rPr>
          <w:szCs w:val="26"/>
        </w:rPr>
      </w:pPr>
      <w:r>
        <w:rPr>
          <w:szCs w:val="26"/>
        </w:rPr>
        <w:t>организует проведение заседания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autoSpaceDE w:val="false"/>
        <w:ind w:firstLine="709"/>
        <w:jc w:val="both"/>
        <w:outlineLvl w:val="1"/>
        <w:rPr>
          <w:szCs w:val="26"/>
        </w:rPr>
      </w:pPr>
      <w:r>
        <w:rPr>
          <w:szCs w:val="26"/>
        </w:rPr>
        <w:t>формирует проект повестки дня заседания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autoSpaceDE w:val="false"/>
        <w:ind w:firstLine="709"/>
        <w:jc w:val="both"/>
        <w:outlineLvl w:val="1"/>
        <w:rPr/>
      </w:pPr>
      <w:r>
        <w:rPr>
          <w:szCs w:val="26"/>
        </w:rPr>
        <w:t>информирует членов конкурсной комиссии об очередном заседании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autoSpaceDE w:val="false"/>
        <w:ind w:firstLine="709"/>
        <w:jc w:val="both"/>
        <w:outlineLvl w:val="1"/>
        <w:rPr>
          <w:szCs w:val="26"/>
        </w:rPr>
      </w:pPr>
      <w:r>
        <w:rPr>
          <w:szCs w:val="26"/>
        </w:rPr>
        <w:t>ведет и оформляет протокол заседания конкурсной комисс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autoSpaceDE w:val="false"/>
        <w:ind w:firstLine="709"/>
        <w:jc w:val="both"/>
        <w:outlineLvl w:val="1"/>
        <w:rPr/>
      </w:pPr>
      <w:r>
        <w:rPr>
          <w:szCs w:val="26"/>
        </w:rPr>
        <w:t>выводит среднее значение оценок, поставленных каждым членом конкурсной комиссии, и составляет сводную оценочную ведомость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>
          <w:szCs w:val="26"/>
        </w:rPr>
        <w:t>9. Организационное обеспечение деятельности конкурсной комиссии осуществляет Министерство сельского хозяйства Чувашской Республики.</w:t>
      </w:r>
    </w:p>
    <w:p>
      <w:pPr>
        <w:pStyle w:val="Normal"/>
        <w:ind w:firstLine="65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5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ind w:firstLine="65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851" w:gutter="0" w:header="709" w:top="1134" w:footer="57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56A0E88831F568E5A500D3B3E20B5FD3146DE7B448163F9591FFC6D973A0994DDB4324082285784C0CAEEYFzEN" TargetMode="External"/><Relationship Id="rId7" Type="http://schemas.openxmlformats.org/officeDocument/2006/relationships/hyperlink" Target="consultantplus://offline/ref=F56A0E88831F568E5A500D3B3E20B5FD3146DE7B448163F9591FFC6D973A0994DDB4324082285784C0CAE8YFzD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8:00Z</dcterms:created>
  <dc:creator>agro26</dc:creator>
  <dc:description/>
  <cp:keywords/>
  <dc:language>en-US</dc:language>
  <cp:lastModifiedBy>mash1</cp:lastModifiedBy>
  <cp:lastPrinted>2012-04-20T10:00:00Z</cp:lastPrinted>
  <dcterms:modified xsi:type="dcterms:W3CDTF">2012-04-20T06:00:00Z</dcterms:modified>
  <cp:revision>28</cp:revision>
  <dc:subject/>
  <dc:title>КАБИНЕТ МИНИСТРОВ ЧУВАШСКОЙ РЕСПУБЛИКИ</dc:title>
</cp:coreProperties>
</file>