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500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формирования и использования бюджетных ассигнований Дорожного фонда Чувашской Республики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0"/>
        </w:rPr>
        <w:t>В соответствии с пунктом 4 статьи 179.4 Бюджетного кодекса Российской Федерации и статьей 3 Закона Чувашской Республики «О Дорожном фонде Чувашской  Республики»  Кабинет  Министров  Чувашской   Республики   п о с т а-</w:t>
        <w:br/>
        <w:t xml:space="preserve">н о в л я е т: </w:t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  <w:t>1. Утвердить прилагаемый Порядок формирования и использования бюджетных ассигнований Дорожного фонда Чувашской Республики</w:t>
      </w:r>
      <w:r>
        <w:rPr>
          <w:color w:val="000000"/>
          <w:szCs w:val="28"/>
        </w:rPr>
        <w:t>.</w:t>
      </w:r>
    </w:p>
    <w:p>
      <w:pPr>
        <w:pStyle w:val="TextBodyIndent"/>
        <w:widowControl/>
        <w:rPr/>
      </w:pPr>
      <w:r>
        <w:rPr>
          <w:color w:val="000000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Чувашской Республики –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ind w:firstLine="70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left="473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УТВЕРЖДЕН</w:t>
      </w:r>
    </w:p>
    <w:p>
      <w:pPr>
        <w:pStyle w:val="Normal"/>
        <w:widowControl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ем Кабинета Министров</w:t>
      </w:r>
    </w:p>
    <w:p>
      <w:pPr>
        <w:pStyle w:val="Normal"/>
        <w:widowControl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ind w:left="473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13.04.2012   № 140</w:t>
      </w:r>
    </w:p>
    <w:p>
      <w:pPr>
        <w:pStyle w:val="Normal"/>
        <w:widowControl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О Р Я Д О К</w:t>
      </w:r>
    </w:p>
    <w:p>
      <w:pPr>
        <w:pStyle w:val="Heading1"/>
        <w:widowControl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я и использования бюджетных ассигнований </w:t>
        <w:br/>
        <w:t>Дорожного фонда Чувашской  Республики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sub_89001"/>
      <w:bookmarkStart w:id="1" w:name="sub_89001"/>
      <w:bookmarkEnd w:id="1"/>
    </w:p>
    <w:p>
      <w:pPr>
        <w:pStyle w:val="Normal"/>
        <w:widowControl/>
        <w:ind w:firstLine="709"/>
        <w:rPr/>
      </w:pPr>
      <w:bookmarkStart w:id="2" w:name="sub_8900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устанавливает правила формирования и использования бюджетных ассигнований Дорожного фонда Чувашской Республики (далее – Фонд).</w:t>
      </w:r>
    </w:p>
    <w:p>
      <w:pPr>
        <w:pStyle w:val="TextBodyIndent"/>
        <w:widowControl/>
        <w:rPr/>
      </w:pPr>
      <w:r>
        <w:rPr>
          <w:color w:val="000000"/>
        </w:rPr>
        <w:t>2. Объем бюджетных ассигнований Фонда утверждается законом Чувашской Республики о республиканском бюджете Чувашской Республики на очередной финансовый год и плановый период в размере не менее прогнозируемого объема доходов республиканского бюджета Чувашской Республики от налогов и иных поступлений, установленных статьей 2 Закона Чувашской Республики «О Дорожном фонде Чувашской Республики».</w:t>
      </w:r>
    </w:p>
    <w:p>
      <w:pPr>
        <w:pStyle w:val="TextBodyIndent"/>
        <w:widowControl/>
        <w:rPr/>
      </w:pPr>
      <w:r>
        <w:rPr>
          <w:color w:val="000000"/>
        </w:rPr>
        <w:t xml:space="preserve">3. Объем бюджетных ассигнований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республиканского бюджета Чувашской Республики, установленных статьей 2 Закона Чувашской Республики «О Дорожном фонде Чувашской Республики». Указанная разница (при ее положительном значении) подлежит уменьшению на величину отклонения в отчетном финансовом году фактического объема ассигнований Фонда от суммы прогнозировавшегося объема доходов республиканского бюджета Чувашской Республики, установленных статьей 2 Закона Чувашской Республики «О Дорожном фонде Чувашской Республики». </w:t>
      </w:r>
    </w:p>
    <w:p>
      <w:pPr>
        <w:pStyle w:val="TextBodyIndent"/>
        <w:widowControl/>
        <w:rPr/>
      </w:pPr>
      <w:r>
        <w:rPr>
          <w:color w:val="000000"/>
        </w:rPr>
        <w:t>Для целей настоящего Порядка под фактическим объемом бюджетных ассигнований Фонда понимаются бюджетные ассигнования Фонда в соответствии с утвержденной сводной бюджетной росписью республиканского бюджета Чувашской Республики по состоянию на 31 декабря отчетного года, уменьшенные на сумму увеличения бюджетных ассигнований Фонда в отчетном финансовом году путем внесения в установленном порядке изменений в сводную бюджетную роспись республиканского бюджета Чувашской Республики без внесения изменений в закон Чувашской Республики о республиканском бюджете Чувашской Республики на соответствующий финансовый год и плановый период на суммы:</w:t>
      </w:r>
    </w:p>
    <w:p>
      <w:pPr>
        <w:pStyle w:val="TextBodyIndent"/>
        <w:widowControl/>
        <w:rPr/>
      </w:pPr>
      <w:r>
        <w:rPr>
          <w:color w:val="000000"/>
        </w:rPr>
        <w:t>неиспользованного остатка бюджетных ассигнований Фонда по состоянию на 31 декабря года, предшествующего отчетному финансовому году;</w:t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  <w:t xml:space="preserve">безвозмездных поступлений от физических и юридических лиц. </w:t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  <w:t>4. В случае недопоступления доходов Фонда в текущем финансовом году объемы доходов и бюджетных ассигнований Фонда подлежат корректировке в текущем финансовом году на сумму недопоступивших доходов.</w:t>
      </w:r>
    </w:p>
    <w:p>
      <w:pPr>
        <w:pStyle w:val="TextBodyIndent"/>
        <w:widowControl/>
        <w:rPr/>
      </w:pPr>
      <w:r>
        <w:rPr>
          <w:color w:val="000000"/>
        </w:rPr>
        <w:t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для последующего использования на те же цели путем внесения в установленном порядке изменений в сводную бюджетную роспись республиканского бюджета Чувашской Республики и лимиты бюджетных обязательств. По результатам внесения изменений в сводную бюджетную роспись республиканского бюджета Чувашской Республики и лимиты бюджетных обязательств, направленных на финансирование строительства (реконструкции) автомобильных дорог общего пользования регионального, межмуниципального и местного значения в Чувашской Республике, такое внесение изменений осуществляется в соответствии с Правилами формирования и реализации республиканской адресной инвестиционной программы, утвержденными постановлением Кабинета Министров Чувашской Республики от 9 декабря 2010 г.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Безвозмездные перечисления, в том числе добровольные пожертвования, в республиканский бюджет Чувашской Республики от физических и (или) юридических лиц на финансовое обеспечение дорожной деятельности в отношении автомобильных дорог общего пользования регионального или межмуниципального значения в Чувашской Республике осуществляются на основании договора между Министерством финансов Чувашской Республики (далее – Минфин Чувашии) и физическим или юридическим лиц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бюджетных ассигнований Фонда на сумму указанных безвозмездных перечислений от физических и (или) юридических лиц осуществляется путем внесения в установленном порядке изменений в сводную бюджетную роспись республиканского бюджета Чувашской Республики и лимиты бюджетных обязательст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едельные объемы бюджетных ассигнований Фонда на очередной финансовый год и плановый период направляются на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инистерством градостроительства и развития общественной инфраструктуры Чувашской Республики (далее – Минстрой Чувашии) содержания казенного учреждения Чувашской Республики «Управление автомобильных дорог Чувашской Республики» Министерства градостроительства и развития общественной инфраструктуры Чувашской Республики, осуществляющего дорожную деятельность в отношении автомобильных дорог регионального или межмуниципального значения в Чувашской Республике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ирование, строительство, реконструкцию, капитальный ремонт, ремонт и содержание автомобильных дорог общего пользования регионального, межмуниципального и местного значения в Чувашской Республике и искусственных сооружений на них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ирование, строительство (реконструкцию) автомобильных дорог общего пользования регионального значения с твердым покрытием, а также предоставление субсидий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змере не менее 5 процентов общего объема бюджетных ассигнований Фонд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в 2012–2013 годах субсидий местным бюджетам на капитальный ремонт и ремонт автомобильных дорог общего пользования населенных пунктов в размере не менее 5 процентов общего объема бюджетных ассигнований Фонд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в 2012–2013 годах субсидий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не менее 5 процентов общего объема бюджетных ассигнований Фонд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е иных мероприятий в отношении автомобильных дорог общего пользования регионального, межмуниципального и местного значения в Чувашской Республике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ное (пообъектное) распределение бюджетных ассигнований Фонда на дорожную деятельность в отношении автомобильных дорог общего пользования регионального и межмуниципального значения в Чувашской Республике, не распределенных законом Чувашской Республики о республиканском бюджете Чувашской Республики на очередной финансовый год и плановый период, утверждается постановлением Кабинета Министров Чувашской Республики. 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между муниципальными образованиями субсидий, предоставляемых из бюджетных ассигнований Фонда местным бюджетам на дорожную деятельность в отношении автомобильных дорог общего пользования местного значения в Чувашской Республике, не распределенных законом Чувашской Республики о республиканском бюджете Чувашской Республики на очередной финансовый год и плановый период, утверждается постановлением Кабинета Министров Чувашской Республики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 В рамках формирования проекта закона Чувашской Республики о республиканском бюджете Чувашской Республики на очередной финансовый год и плановый период в сроки, установленные Порядком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, утвержденным постановлением Кабинета Министров Чувашской Республики от 26 мая 2011 г. № 207 «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»: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главные администраторы доходов республиканского бюджета Чувашской Республики разрабатывают и направляют в Минфин Чувашии прогноз объемов поступлений в республиканский бюджет Чувашской Республики доходов республиканского бюджета Чувашской Республики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статьей 2 Закона Чувашской Республики «О Дорожном фонде Чувашской Республики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Минфин Чувашии доводит до Минстроя Чувашии проектировки предельных объемов (изменений предельных объемов) бюджетных ассигнований Фонда на очередной финансовый год и плановый период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Минстрой Чувашии осуществляет распределение указанных в настоящем Порядке предельных объемов (изменений предельных объемов) бюджетных ассигнований Фонда на очередной финансовый год и плановый период по направлениям расходов, предусмотренным пунктом 6 настоящего Порядк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Минстрой Чувашии в случае недостаточности средств Фонда для осуществления проектов и мероприятий, направленных на исполнение актов, поручений и указаний Президента Российской Федерации, актов и поручений Правительства Российской Федерации, актов и поручений Главы Чувашской Республики, актов и поручений Кабинета Министров Чувашской Республики, направляет в Минфин Чувашии предложения по увеличению объема бюджетных ассигнований Фонд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Минстрой Чувашии представляет в Минфин Чувашии предложения о внесении изменений в распределение бюджетных ассигнований на очередной финансовый год и первый год планового периода и о распределении бюджетных ассигнований на второй год планового периода по разделам, подразделам, целевым статьям и видам расходов классификации расходов республиканского бюджета Чувашской Республики, а также в Министерство экономического развития, промышленности и торговли Чувашской Республики – указанные предложения в части, касающейся республиканской адресной инвестиционной программы на соответствующий финансовый год, к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у Чувашской Республики о республиканском бюджете Чувашской Республики на очередной финансовый год и плановый период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Получатели субсидий из республиканского бюджета Чувашской Республики и казенное учреждение Чувашской Республики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ежеквартально направляют отчет об использовании бюджетных ассигнований Фонда в Мин-строй Чувашии по форме и в сроки, которые утверждаются Минстроем Чувашии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Минстрой Чувашии на основании указанных отчетов формирует сводный годовой отчет об использовании бюджетных ассигнований Фонда и до 1 июня года, следующего за отчетным, направляет его в Минфин Чувашии, а также размещает его на официальном сайте Минстроя Чувашии в информационно-телекоммуникацион</w:t>
        <w:softHyphen/>
        <w:t>ной сети Интернет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Контроль за формированием и использованием бюджетных ассигнований Фонда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2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  <w:szCs w:val="22"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  <w:szCs w:val="22"/>
    </w:rPr>
  </w:style>
  <w:style w:type="character" w:styleId="Style16">
    <w:name w:val="Найденные слова"/>
    <w:basedOn w:val="Style11"/>
    <w:qFormat/>
    <w:rPr>
      <w:rFonts w:cs="Times New Roman"/>
      <w:bCs/>
      <w:szCs w:val="22"/>
    </w:rPr>
  </w:style>
  <w:style w:type="character" w:styleId="Style17">
    <w:name w:val="Не вступил в силу"/>
    <w:basedOn w:val="Style11"/>
    <w:qFormat/>
    <w:rPr>
      <w:rFonts w:cs="Times New Roman"/>
      <w:color w:val="008080"/>
      <w:szCs w:val="22"/>
    </w:rPr>
  </w:style>
  <w:style w:type="character" w:styleId="Style18">
    <w:name w:val="Опечатки"/>
    <w:qFormat/>
    <w:rPr>
      <w:color w:val="FF0000"/>
      <w:sz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  <w:szCs w:val="22"/>
    </w:rPr>
  </w:style>
  <w:style w:type="character" w:styleId="Style21">
    <w:name w:val="Сравнение редакций. Добавленный фрагмент"/>
    <w:qFormat/>
    <w:rPr>
      <w:b/>
      <w:color w:val="0000FF"/>
      <w:sz w:val="22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2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  <w:szCs w:val="22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2"/>
      <w:szCs w:val="22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5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2-04-16T08:42:00Z</cp:lastPrinted>
  <dcterms:modified xsi:type="dcterms:W3CDTF">2012-04-19T07:42:00Z</dcterms:modified>
  <cp:revision>22</cp:revision>
  <dc:subject/>
  <dc:title>Оглавление</dc:title>
</cp:coreProperties>
</file>