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4476" w:leader="none"/>
        </w:tabs>
        <w:ind w:right="5026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Кабинета Министров Чувашской Республики от 10 февраля 2011 г. № 48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1. Внести в постановление Кабинета Министров Чувашской Республики от 10 февраля 2011 г. № 48 «О предоставлении мер социальной защиты инвалидам и отдельным категориям граждан из числа ветеранов,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 (с изменениями, внесенными постановлением Кабинета Министров Чувашской Республики от 26 августа 2011 г. № 358) следующие изменения: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1) в Порядке предоставления путевок на санаторно-курортное лечение отдельным категориям граждан, проживающих на территории Чувашской Республики, включенных в Федеральный регистр лиц, имеющих право на получение государственной социальной помощи, не отказавшихся от получения социальной услуги (приложение № 8) (далее – Порядок), утвержденном указанны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5 раздела I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«Отбор и направление на санаторно-курортное лечение граждан, медицинские показания и противопоказания для санаторно-курортного лечения, оказание санаторно-курортной помощи осуществляются в порядке, установленном Министерством здравоохранения и социального развит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</w:t>
      </w:r>
      <w:hyperlink r:id="rId4">
        <w:r>
          <w:rPr>
            <w:rStyle w:val="InternetLink"/>
            <w:sz w:val="26"/>
            <w:szCs w:val="26"/>
          </w:rPr>
          <w:t>статьи 6.2</w:t>
        </w:r>
      </w:hyperlink>
      <w:r>
        <w:rPr>
          <w:sz w:val="26"/>
          <w:szCs w:val="26"/>
        </w:rPr>
        <w:t xml:space="preserve"> Федерального закона «О государственной социальной помощи» длительность санаторно-курортного лечения в рамках предоставляемого гражданам набора социальных услуг в санаторно-курортном учреждении составляет 18 дней, для детей-инвалидов – 21 день, а для инвалидов с заболеваниями и последствиями травм спинного и головного мозга – от 24 до 42 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анаторно-курортная путевка является документом строгой отчетности.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в разделе II «Порядок постановки граждан на учет для получения путевок на санаторно-курортное лечение»: 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пункт 2.1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Заявление о выделении путевки на санаторно-курортное лечение представляется в письменной форме ил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Портал государственных и муниципальных услуг (функций)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заявление о выделении путевки на санаторно-курортное лечение представлено в форме электронного документа, копия справки для получения путевки представляется в ОСЗН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Интерне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пункте 2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бзац первый после слова «ОСЗН» дополнить словами «в ходе приема гражданина либо его представителя»;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В случае если заявление о выделении путевки на санаторно-курортное лечение было представлено в форме электронного документа, ОСЗН не позднее 10 дней со дня поступления указанного заявления и </w:t>
      </w:r>
      <w:hyperlink r:id="rId5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для получения путевки уведомляют гражданина о регистрации его заявления с указанием даты регистрации и регистрационного номера в электронной форме, в том числе с использованием информационно-телекоммуникационной сети Интерне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 второй считать абзацем треть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3.3 раздела III «Порядок выдачи путевок на санаторно-курортное лечение» слова «не позднее чем за 21 день» заменить словами «заблаговременно, но не позднее чем за 18 дней (для детей-инвалидов, инвалидов с заболеваниями и последствиями травм спинного и головного мозга – за 21 день)»;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рядку изложить в редакции согласно </w:t>
      </w:r>
      <w:hyperlink r:id="rId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2) в Порядке предоставления бесплатного проезда на междугородном транспорте к месту лечения и обратно отдельным категориям граждан, проживающих на территории Чувашской Республики, включенных в Федеральный регистр лиц, имеющих право на получение государственной социальной помощи, не отказавшихся от получения социальной услуги (приложение № 9)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абзац пятый пункта 1.4 раздела I «Общие положения» дополнить словами </w:t>
        <w:br/>
        <w:t>«, либо при меньшей стоимости авиаперелета по сравнению со стоимостью проезда железнодорожным транспортом на условиях, установленных абзацем вторым настоящего пункта, либо при наличии у инвалида, в том числе ребенка-инвалида, заболевания или травмы спинного мозга»;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) в Порядке обеспечения инвалидов собаками-проводниками с комплектом снаряжения, включая выплату ежегодной денежной компенсации расходов на содержание и ветеринарное обслуживание собак-проводников (приложение № 11), утвержденном указанным постановлением: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пункт 5.5 раздела V «Порядок назначения и выплаты ежегодной компенс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5.5. В соответствии с Федеральным законом «О социальной защите инвалидов в Российской Федерации» ежегодная компенсация устанавливается в размере 17420 рублей. Размер ежегодной компенсации увеличивается (индексируется)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федеральном бюджете на соответствующий финансовый год и плановый период с учетом уровня инфляции (потребительских цен). Увеличение (индексация) указанной ежегодной компенсации осуществляется в соответствии с решением, принимаемым Правительством Российской Федерации.».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  И.Моторин</w:t>
      </w:r>
    </w:p>
    <w:p>
      <w:pPr>
        <w:sectPr>
          <w:headerReference w:type="default" r:id="rId8"/>
          <w:headerReference w:type="first" r:id="rId9"/>
          <w:type w:val="nextPage"/>
          <w:pgSz w:w="1214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2"/>
        <w:ind w:left="4572" w:hanging="0"/>
        <w:jc w:val="center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spacing w:lineRule="auto" w:line="232"/>
        <w:ind w:left="4572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spacing w:lineRule="auto" w:line="232"/>
        <w:ind w:left="4572" w:hanging="0"/>
        <w:jc w:val="center"/>
        <w:rPr>
          <w:sz w:val="26"/>
        </w:rPr>
      </w:pPr>
      <w:r>
        <w:rPr>
          <w:sz w:val="26"/>
        </w:rPr>
        <w:t xml:space="preserve">Чувашской Республики </w:t>
      </w:r>
    </w:p>
    <w:p>
      <w:pPr>
        <w:pStyle w:val="Normal"/>
        <w:spacing w:lineRule="auto" w:line="232"/>
        <w:ind w:left="4572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от 12.04.2012   № 138</w:t>
      </w:r>
    </w:p>
    <w:p>
      <w:pPr>
        <w:pStyle w:val="Normal"/>
        <w:spacing w:lineRule="auto" w:line="232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5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4"/>
        <w:spacing w:lineRule="auto" w:line="232"/>
        <w:ind w:left="4542" w:right="0" w:hanging="0"/>
        <w:rPr/>
      </w:pPr>
      <w:r>
        <w:rPr/>
        <w:t>к Порядку предоставления путевок на санаторно-курортное лечение отдельным ка</w:t>
        <w:softHyphen/>
        <w:t>тегориям граждан, проживающих на тер</w:t>
        <w:softHyphen/>
        <w:t>ритории Чувашской Республики, вклю</w:t>
        <w:softHyphen/>
        <w:t>ченных в Федеральный регистр лиц, имеющих право на получение государственной социальной помощи, не отказав-</w:t>
        <w:br/>
        <w:t xml:space="preserve">  шихся от получения социальной услуги</w:t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350"/>
        <w:gridCol w:w="4569"/>
      </w:tblGrid>
      <w:tr>
        <w:trPr>
          <w:trHeight w:val="23" w:hRule="atLeast"/>
        </w:trPr>
        <w:tc>
          <w:tcPr>
            <w:tcW w:w="4391" w:type="dxa"/>
            <w:tcBorders/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тавитель:</w:t>
            </w:r>
          </w:p>
          <w:p>
            <w:pPr>
              <w:pStyle w:val="ConsPlusTitle"/>
              <w:tabs>
                <w:tab w:val="clear" w:pos="708"/>
                <w:tab w:val="left" w:pos="4200" w:leader="underscor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ab/>
            </w:r>
          </w:p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Ф.И.О. полностью)</w:t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кумент, удостоверяющий личность:</w:t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_______________________</w:t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вид документа)</w:t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ерия ______№ </w:t>
              <w:tab/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дан (кем, когда) </w:t>
              <w:tab/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ab/>
              <w:t>,</w:t>
            </w:r>
          </w:p>
          <w:p>
            <w:pPr>
              <w:pStyle w:val="Style20"/>
              <w:tabs>
                <w:tab w:val="clear" w:pos="708"/>
                <w:tab w:val="left" w:pos="4200" w:leader="underscor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й телефон: </w:t>
              <w:tab/>
              <w:t>;</w:t>
            </w:r>
          </w:p>
          <w:p>
            <w:pPr>
              <w:pStyle w:val="Style20"/>
              <w:tabs>
                <w:tab w:val="clear" w:pos="708"/>
                <w:tab w:val="left" w:pos="4200" w:leader="underscore"/>
              </w:tabs>
              <w:snapToGrid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умент, подтверждающий пол</w:t>
              <w:softHyphen/>
              <w:t>но</w:t>
              <w:softHyphen/>
              <w:t>мочия представителя:</w:t>
            </w:r>
          </w:p>
          <w:p>
            <w:pPr>
              <w:pStyle w:val="Style20"/>
              <w:tabs>
                <w:tab w:val="clear" w:pos="708"/>
                <w:tab w:val="left" w:pos="4200" w:leader="underscor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вид документа)</w:t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ab/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дан (кем, когда) </w:t>
              <w:tab/>
            </w:r>
          </w:p>
          <w:p>
            <w:pPr>
              <w:pStyle w:val="ConsPlusTitle"/>
              <w:tabs>
                <w:tab w:val="clear" w:pos="708"/>
                <w:tab w:val="left" w:pos="4218" w:leader="underscor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______________________,</w:t>
            </w:r>
          </w:p>
          <w:p>
            <w:pPr>
              <w:pStyle w:val="Style20"/>
              <w:tabs>
                <w:tab w:val="clear" w:pos="708"/>
                <w:tab w:val="left" w:pos="4200" w:leader="underscor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______________________</w:t>
            </w:r>
          </w:p>
          <w:p>
            <w:pPr>
              <w:pStyle w:val="ConsPlusTitle"/>
              <w:tabs>
                <w:tab w:val="clear" w:pos="708"/>
                <w:tab w:val="left" w:pos="4414" w:leader="underscore"/>
              </w:tabs>
              <w:spacing w:lineRule="auto" w:line="232"/>
              <w:ind w:firstLine="1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наименование ОСЗН)</w:t>
            </w:r>
          </w:p>
          <w:p>
            <w:pPr>
              <w:pStyle w:val="ConsPlusTitle"/>
              <w:tabs>
                <w:tab w:val="clear" w:pos="708"/>
                <w:tab w:val="left" w:pos="4414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льготополучателя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и место рождения льготополуча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  <w:r>
              <w:rPr>
                <w:sz w:val="26"/>
                <w:szCs w:val="20"/>
              </w:rPr>
              <w:t>,</w:t>
            </w:r>
          </w:p>
          <w:p>
            <w:pPr>
              <w:pStyle w:val="ConsPlusTitle"/>
              <w:tabs>
                <w:tab w:val="clear" w:pos="708"/>
                <w:tab w:val="left" w:pos="-1473" w:leader="none"/>
                <w:tab w:val="left" w:pos="-95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ConsPlusTitle"/>
              <w:tabs>
                <w:tab w:val="clear" w:pos="708"/>
                <w:tab w:val="left" w:pos="-1473" w:leader="none"/>
                <w:tab w:val="left" w:pos="-796" w:leader="none"/>
              </w:tabs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индекс, город, район, сел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  <w:r>
              <w:rPr>
                <w:sz w:val="26"/>
                <w:szCs w:val="20"/>
              </w:rPr>
              <w:t>,</w:t>
            </w:r>
          </w:p>
          <w:p>
            <w:pPr>
              <w:pStyle w:val="ConsPlusTitle"/>
              <w:tabs>
                <w:tab w:val="clear" w:pos="708"/>
                <w:tab w:val="left" w:pos="4400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ru-RU"/>
              </w:rPr>
              <w:tab/>
              <w:t>,</w:t>
            </w:r>
          </w:p>
          <w:p>
            <w:pPr>
              <w:pStyle w:val="ConsPlusTitle"/>
              <w:tabs>
                <w:tab w:val="clear" w:pos="708"/>
                <w:tab w:val="left" w:pos="4400" w:leader="underscore"/>
              </w:tabs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ru-RU"/>
              </w:rPr>
              <w:t xml:space="preserve">д. ________, корп. _____, кв. </w:t>
              <w:tab/>
              <w:t>,</w:t>
            </w:r>
          </w:p>
          <w:p>
            <w:pPr>
              <w:pStyle w:val="ConsPlusTitle"/>
              <w:tabs>
                <w:tab w:val="clear" w:pos="708"/>
                <w:tab w:val="left" w:pos="4400" w:leader="underscor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ru-RU"/>
              </w:rPr>
              <w:t xml:space="preserve">контактный телефон: </w:t>
              <w:tab/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кумент, удостоверяющий личность:</w:t>
            </w:r>
          </w:p>
          <w:p>
            <w:pPr>
              <w:pStyle w:val="ConsPlusTitle"/>
              <w:tabs>
                <w:tab w:val="clear" w:pos="708"/>
                <w:tab w:val="left" w:pos="4400" w:leader="underscor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ab/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вид документа (паспорт, свидетельство </w:t>
              <w:br/>
              <w:t>о рождении, др.)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рия ______ № ___________________</w:t>
            </w:r>
          </w:p>
          <w:p>
            <w:pPr>
              <w:pStyle w:val="ConsPlusTitle"/>
              <w:tabs>
                <w:tab w:val="clear" w:pos="708"/>
                <w:tab w:val="left" w:pos="5378" w:leader="underscor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дан (кем, когда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  <w:tab/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________________________,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являющегося инвалидом _____ группы (ребенком-инвалидом), ветераном 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2" w:leader="underscore"/>
              </w:tabs>
              <w:spacing w:lineRule="auto" w:line="2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шу выделить мне путевку на санаторно-курортное лечение __________</w:t>
      </w:r>
    </w:p>
    <w:p>
      <w:pPr>
        <w:pStyle w:val="Normal"/>
        <w:tabs>
          <w:tab w:val="clear" w:pos="708"/>
          <w:tab w:val="left" w:pos="9222" w:leader="underscore"/>
        </w:tabs>
        <w:spacing w:lineRule="auto" w:line="232"/>
        <w:jc w:val="both"/>
        <w:rPr/>
      </w:pPr>
      <w:r>
        <w:rPr>
          <w:sz w:val="26"/>
          <w:szCs w:val="26"/>
        </w:rPr>
        <w:tab/>
        <w:t>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офиль заболева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на получение путевки по форме № 070/у-04, выданную _______________________________________________________________________</w:t>
      </w:r>
    </w:p>
    <w:p>
      <w:pPr>
        <w:pStyle w:val="Normal"/>
        <w:tabs>
          <w:tab w:val="clear" w:pos="708"/>
          <w:tab w:val="left" w:pos="898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местонахождение лечебно-профилактического учреждения)</w:t>
      </w:r>
    </w:p>
    <w:p>
      <w:pPr>
        <w:pStyle w:val="Normal"/>
        <w:tabs>
          <w:tab w:val="clear" w:pos="708"/>
          <w:tab w:val="left" w:pos="8982" w:leader="underscore"/>
        </w:tabs>
        <w:rPr>
          <w:sz w:val="26"/>
          <w:szCs w:val="26"/>
        </w:rPr>
      </w:pPr>
      <w:r>
        <w:rPr>
          <w:sz w:val="22"/>
          <w:szCs w:val="22"/>
        </w:rPr>
        <w:t xml:space="preserve">_________________________ № ________________, </w:t>
      </w:r>
      <w:r>
        <w:rPr>
          <w:sz w:val="26"/>
          <w:szCs w:val="26"/>
        </w:rPr>
        <w:t>прилагаю.</w:t>
      </w:r>
    </w:p>
    <w:p>
      <w:pPr>
        <w:pStyle w:val="Normal"/>
        <w:tabs>
          <w:tab w:val="clear" w:pos="708"/>
          <w:tab w:val="left" w:pos="8982" w:leader="underscor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 выдач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е разъяснено о недопустимости заезда по одной путевке двух лиц, передачи путевки другому лицу и переноса срока лечения.</w:t>
      </w:r>
    </w:p>
    <w:p>
      <w:pPr>
        <w:pStyle w:val="TextBodyIndent"/>
        <w:widowControl/>
        <w:rPr/>
      </w:pPr>
      <w:r>
        <w:rPr>
          <w:szCs w:val="26"/>
        </w:rPr>
        <w:t xml:space="preserve">Я даю свое согласие на обработку в установленном порядке моих персональных данных с целью обеспечения меня путевкой на санаторно-курортное лечение. Настоящее письменно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отдела (управления) социальной защиты населения Министерства здравоохранения и социального развития Чувашской Республики. </w:t>
      </w:r>
    </w:p>
    <w:p>
      <w:pPr>
        <w:pStyle w:val="TextBodyIndent"/>
        <w:widowControl/>
        <w:rPr/>
      </w:pPr>
      <w:r>
        <w:rPr>
          <w:szCs w:val="26"/>
        </w:rPr>
        <w:t>Достоверность сведений подтвержд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дпись заявителя __________  _____________________    ____  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10"/>
      <w:headerReference w:type="first" r:id="rId11"/>
      <w:type w:val="nextPage"/>
      <w:pgSz w:w="1214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8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6"/>
      <w:szCs w:val="26"/>
      <w:shd w:fill="FFFFFF" w:val="clear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sz w:val="28"/>
      <w:szCs w:val="28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8"/>
      <w:szCs w:val="28"/>
      <w:shd w:fill="FFFFFF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b w:val="false"/>
      <w:bCs w:val="false"/>
      <w:color w:val="509CAC"/>
      <w:u w:val="single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ижний колонтитул Знак"/>
    <w:basedOn w:val="11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Знак2 Знак Знак1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4842" w:right="-14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6AB1E8F24BC496FC3BD75530CA1EB99BC662682CDE48D2EB3F4A1A4628F9CDB0E2AB0DR4jAE" TargetMode="External"/><Relationship Id="rId5" Type="http://schemas.openxmlformats.org/officeDocument/2006/relationships/hyperlink" Target="consultantplus://offline/ref=00A8CF026B19FA1D0EE6814AC4A7FD5765CAD44A4A16F872518A1D70A67740AB7B06F6F341F6DAD0k3l9M" TargetMode="External"/><Relationship Id="rId6" Type="http://schemas.openxmlformats.org/officeDocument/2006/relationships/hyperlink" Target="consultantplus://offline/ref=3EE6FB6AE10C03B70D77E75E3D27A827214F88728894CC3863DDDE3039CA5C6404B701524C32CBC1E3E13DR31FM" TargetMode="External"/><Relationship Id="rId7" Type="http://schemas.openxmlformats.org/officeDocument/2006/relationships/hyperlink" Target="consultantplus://offline/ref=4EF9A263B25ACAF8FD03635A911B3E5CE482B3F28D6C9385B5C045EF454937AE031AB2C38C1ACDYCc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5:00Z</dcterms:created>
  <dc:creator>Neproizv3</dc:creator>
  <dc:description/>
  <cp:keywords/>
  <dc:language>en-US</dc:language>
  <cp:lastModifiedBy>mash2</cp:lastModifiedBy>
  <cp:lastPrinted>2012-04-11T17:23:00Z</cp:lastPrinted>
  <dcterms:modified xsi:type="dcterms:W3CDTF">2012-04-12T09:14:00Z</dcterms:modified>
  <cp:revision>19</cp:revision>
  <dc:subject/>
  <dc:title>Проект</dc:title>
</cp:coreProperties>
</file>