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ледующие распоряжения Кабинета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 29 декабря 2006 г. № 382-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1 слова «Президента Чувашской Республики» заменить словами «Главы Чувашской Республики», слова «к сети Интернет» заменить словами «к информационно-телекоммуникационной сети 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«а», подпунктах «б», «в» пункта 2 слова «к сети Интернет» заменить словами «к информационно-телекоммуникационной сети 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26 марта 2007 г. № 88-р (с изменениями, внесенными распоряжениями Кабинета Министров Чувашской Республики от 25 апреля 2008 г. № 110-р, от 12 февраля 2009 г. № 38-р, от 9 ноября 2009 г. № 368-р, от 6 мая 2010 г. № 135-р, от 20 апреля 2011 г. № 139-р, от 25 июля 2011 г. № 273-р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е коллегии Государственного комитета Чувашской Республики по связи и информатизаци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Сидоренко А.Н., Петрову Л.А., Тазетдинову Л.Ш. и вве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8"/>
        <w:gridCol w:w="5400"/>
      </w:tblGrid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председателя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я министра экономического развития, промышленности и торговли </w:t>
            </w:r>
            <w:r>
              <w:rPr>
                <w:sz w:val="26"/>
                <w:szCs w:val="26"/>
              </w:rPr>
              <w:t>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Озерова Н.В., Ларионовой Г.М., Авербаха Д.В., Медюкова А.Ю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"/>
        <w:gridCol w:w="5431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председатель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рионова Г.М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главный специалист-эксперт сектора бухгалтерского учета организационно-методического отдела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секретарь колле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ербах Д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директор филиала федерального государственного унитарного предприятия «Российская телевизионная и радиовещательная сеть» «Радиотелевизионный и передающий центр Чувашской Республики» (по согласованию) 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едюков А.Ю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директор филиала в Чувашской Республике открытого акционерного общества междугородной и международной электрической связи «Ростелеком» (по согласованию)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т 2 августа 2010 г. № 224-р (с изменениями, внесенными распоряжениями Кабинета Министров Чувашской Республики от 20 апреля 2011 г. </w:t>
        <w:br/>
        <w:t>№ 139-р, от 25 июля 2011 г. № 273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развитию цифрового телерадиовещания на территории Чувашской Республики, образова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Сидоренко А.Н., Кузьмину М.Г., Оверчука Д.В., Петрова И.Н., Петрову Л.А., Тазетдинову Л.Ш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8"/>
        <w:gridCol w:w="5400"/>
      </w:tblGrid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Рагимова Р.Ю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главного специалиста Управления сопровождения реализации работ Департамента капитального строительства объектов Программы развития цифрового телерадиовещания федерального государственного унитарного предприятия «Российская телевизионная и радиовещательная сеть» (по согласованию)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я министра экономического развития, промышленности и торговли </w:t>
            </w:r>
            <w:r>
              <w:rPr>
                <w:sz w:val="26"/>
                <w:szCs w:val="26"/>
              </w:rPr>
              <w:t>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Озерова Н.В., Ларионовой Г.М., Авербаха Д.В., Харитонова Е.В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"/>
        <w:gridCol w:w="5431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рионова Г.М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главный специалист-эксперт сектора бухгалтерского учета организационно-методического отдела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секретар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вербах Д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директор филиала федерального государственного унитарного предприятия «Российская телевизионная и радиовещательная сеть» «Радиотелевизионный передающий центр Чувашской Республики» (по согласованию) 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Харитонов Е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главный специалист отделения связи, оповещения и автоматизированных систем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от 15 декабря 2010 г. № 427-р (с изменениями, внесенными распоряжениями Кабинета Министров Чувашской Республики от 20 апреля 2011 г. </w:t>
        <w:br/>
        <w:t>№ 139-р, от 25 июля 2011 г. № 273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рабочей группы по созданию системы поддержки, выпуска, выдачи и обслуживания универсальных электронных карт и их внедрения на территории Чувашской Республики, созданной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Сидоренко А.Н., Петрову Л.А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8"/>
        <w:gridCol w:w="5400"/>
      </w:tblGrid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тонову И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орбунова Е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директора общества с ограниченной ответственностью «Единая транспортная карта» (по согласованию)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я министра экономического развития, промышленности и торговли </w:t>
            </w:r>
            <w:r>
              <w:rPr>
                <w:sz w:val="26"/>
                <w:szCs w:val="26"/>
              </w:rPr>
              <w:t>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Озерова Н.В., Ларионовой Г.М., Ананьевой С.И., Можанова А.А., Николаева В.П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"/>
        <w:gridCol w:w="5431"/>
      </w:tblGrid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руководи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аньева С.И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исполняющий обязанности директора бюджетного учреждения Чувашской Республики «Медицинский информационно-аналитический центр» Министерства здравоохранения и социального развития Чувашской Республ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рионова Г.М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главный специалист-эксперт сектора бухгалтерского учета организационно-методического отдела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ответственный секретар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жанов А.А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управляющего Чувашским отделением № 8613 Сберегательного банка Российской Федераци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олаев В.П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ь управляющего Отделением Пенсионного фонда Российской Федерации (государственным учреждением) по Чувашской Республике – Чувашии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 21 марта 2011 г. № 91-р (с изменениями, внесенными распоряжениями Кабинета Министров Чувашской Республики от 20 апреля 2011 г. № 139-р, от 25 июля 2011 г. № 273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Комиссии по внедрению информационных технологий в деятельность органов исполнительной власти Чувашской Республики и органов местного самоуправления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Гончарова А.Н., Сидоренко А.Н., Аносову Т.Н., Иванова А.И., Иванову Л.П., Иванову Т.П., Николаева Л.Г., Петрову Л.А., Тазетдинову Л.Ш., Федорова А.В., Филимонова А.А. и ввест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3"/>
        <w:gridCol w:w="5422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С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я Председателя Кабинета Министров Чувашской Республики – Руководителя Администрации Главы Чувашской Республики </w:t>
            </w:r>
            <w:r>
              <w:rPr>
                <w:sz w:val="26"/>
                <w:szCs w:val="26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нтонову И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председателя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огданову Т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иноградову Н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заместителя министра сельского хозяйств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едорову Л.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заместителя министра экономического развития, промышленности и торговли </w:t>
            </w:r>
            <w:r>
              <w:rPr>
                <w:sz w:val="26"/>
                <w:szCs w:val="26"/>
              </w:rPr>
              <w:t>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Озерова Н.В., Ларионовой Г.М.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2"/>
        <w:gridCol w:w="5431"/>
      </w:tblGrid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еров Н.В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председатель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рионова Г.М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HTML"/>
                <w:rFonts w:cs="Times New Roman"/>
                <w:sz w:val="26"/>
                <w:szCs w:val="26"/>
              </w:rPr>
              <w:t>главный специалист-эксперт сектора бухгалтерского учета организационно-методического отдела Государственного комитета Чувашской Республики по связи и информатизации</w:t>
            </w:r>
            <w:r>
              <w:rPr>
                <w:sz w:val="26"/>
                <w:szCs w:val="26"/>
              </w:rPr>
              <w:t xml:space="preserve"> (ответственный секретарь Комиссии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0 апреля 2011 г. № 136-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5 распоряжения Кабинета Министров Чувашской Республики от 25 июля 2011 г. № 273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64"/>
      <w:textAlignment w:val="baseline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3:00Z</dcterms:created>
  <dc:creator>Economy5</dc:creator>
  <dc:description/>
  <cp:keywords/>
  <dc:language>en-US</dc:language>
  <cp:lastModifiedBy>mash1</cp:lastModifiedBy>
  <cp:lastPrinted>2012-03-15T11:06:00Z</cp:lastPrinted>
  <dcterms:modified xsi:type="dcterms:W3CDTF">2012-03-19T12:09:00Z</dcterms:modified>
  <cp:revision>12</cp:revision>
  <dc:subject/>
  <dc:title>Проект</dc:title>
</cp:coreProperties>
</file>