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0"/>
        <w:gridCol w:w="3120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зя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ф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е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рива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ченко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м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икя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кал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рак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лай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Семё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237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летд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уз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ул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и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с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нд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якш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яй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з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з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тд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и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у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я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я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анц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уш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ш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у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е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ей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ед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ен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шкин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яш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к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пин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нкова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щеренко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ченко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9:00Z</dcterms:created>
  <dc:creator>SamLab.ws</dc:creator>
  <dc:description/>
  <cp:keywords/>
  <dc:language>en-US</dc:language>
  <cp:lastModifiedBy>mash2</cp:lastModifiedBy>
  <cp:lastPrinted>2012-03-15T17:21:00Z</cp:lastPrinted>
  <dcterms:modified xsi:type="dcterms:W3CDTF">2012-03-19T12:19:00Z</dcterms:modified>
  <cp:revision>37</cp:revision>
  <dc:subject/>
  <dc:title>29</dc:title>
</cp:coreProperties>
</file>