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47.75pt;width:484.5pt;height:127.5pt" coordorigin="-216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6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2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0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4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Title"/>
        <w:widowControl/>
        <w:ind w:right="4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Кабинета Министров Чувашской Республики от 28 марта 2005 г. № 74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ConsNormal"/>
        <w:widowControl/>
        <w:ind w:right="0"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Кабинета Министров Чувашской Республики от 28 марта 2005 г. № 74 «О мерах по реализации указов Президента Чувашской Республики от 17 февраля 2005 г. № 15 «О дополнительном государственном содействии селу в обеспечении руководящими кадрами в производственной сфере», от 27 июля 2006 г. № 61 «О дополнительных мерах по стимулированию деятельности крупных и средних сельскохозяйственных организаций» (с изменениями, внесенными постановлениями Кабинета Министров Чувашской Республики от 11 августа 2005 г. № 198, от 15 ноября 2005 г. № 284, от 25 мая 2006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г. № 135, от 24 января 2007 г. № 8, от 18 июня 2008 г. № 187, от 19 августа 2008 г. № 234, от 31 августа 2009 г. № 278, от 28 мая 2010 г. № 153, от 9 сентября 2010 г. № 291, от 9 декабря 2010 г. № 423) следующие изменения:</w:t>
      </w:r>
    </w:p>
    <w:p>
      <w:pPr>
        <w:pStyle w:val="ConsNormal"/>
        <w:widowControl/>
        <w:ind w:right="0"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пункте 1 слова «руководящих кадров для работы в производственной сфере в сельской местности» заменить словами «руководителей крупных и средних сельскохозяйственных организаций, претендующих на предоставление социальных выплат на строительство (приобретение) жилья и возмещение процентных ставок по ипотечным кредитам за счет средств республиканского бюджета Чувашской Республики»;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2: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второй признать утратившим силу;</w:t>
      </w:r>
    </w:p>
    <w:p>
      <w:pPr>
        <w:pStyle w:val="ConsNormal"/>
        <w:widowControl/>
        <w:ind w:right="0"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третьем слова «руководящих кадров для работы в производственной сфере в сельской местности» заменить словами «руководителей крупных и средних сельскохозяйственных организаций, претендующих на предоставление социальных выплат на строительство (приобретение) жилья и возмещение процентных ставок по ипотечным кредитам за счет средств республиканского бюджета Чувашской Республики»;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четвертый признать утратившим силу;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пятом слова «руководящим кадрам, привлеченным для работы в производственной сфере в сельской местности, и» исключить;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бзацы седьмой и восьмой признать утратившими силу; 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ы 4 и 5 признать утратившими силу;</w:t>
      </w:r>
    </w:p>
    <w:p>
      <w:pPr>
        <w:pStyle w:val="ConsNormal"/>
        <w:widowControl/>
        <w:ind w:right="0"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6 слова «Министерство экономического развития, промышленности и торговли Чувашской Республики и» исключить;</w:t>
      </w:r>
    </w:p>
    <w:p>
      <w:pPr>
        <w:pStyle w:val="ConsNormal"/>
        <w:widowControl/>
        <w:ind w:right="0"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Положении о Правительственной комиссии по отбору руководящих кадров для работы в производственной сфере в сельской местности (приложение № 2), утвержденном указанным постановлением:</w:t>
      </w:r>
    </w:p>
    <w:p>
      <w:pPr>
        <w:pStyle w:val="ConsNormal"/>
        <w:widowControl/>
        <w:ind w:right="0"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наименовании слова «руководящих кадров для работы в производственной сфере в сельской местности» заменить словами «руководителей крупных и средних сельскохозяйственных организаций, претендующих на предоставление социальных выплат на строительство  (приобретение) жилья и возмещение процентных ставок по ипотечным кредитам за счет средств республиканского бюджета Чувашской Республики»; </w:t>
      </w:r>
    </w:p>
    <w:p>
      <w:pPr>
        <w:pStyle w:val="ConsNormal"/>
        <w:widowControl/>
        <w:ind w:right="0"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1 слова «руководящих кадров для работы в производственной сфере в сельской местности» заменить словами «руководителей крупных и средних сельскохозяйственных организаций, претендующих на предоставление социальных выплат на строительство (приобретение) жилья и возмещение процентных ставок по ипотечным кредитам за счет средств республиканского бюджета Чувашской Республики»;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ы 2–4 изложить в следующей редакции:</w:t>
      </w:r>
    </w:p>
    <w:p>
      <w:pPr>
        <w:pStyle w:val="ConsNormal"/>
        <w:widowControl/>
        <w:ind w:right="0"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 Комиссия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, Конституцией Чувашской Республики, законами Чувашской Республики и иными нормативными правовыми актами Чувашской Республики, а также настоящим Положением.</w:t>
      </w:r>
    </w:p>
    <w:p>
      <w:pPr>
        <w:pStyle w:val="ConsNormal"/>
        <w:widowControl/>
        <w:ind w:right="0"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сновной задачей Комиссии является координация взаимодействия органов исполнительной власти Чувашской Республики с хозяйствующими субъектами в целях оказания государственной поддержки руководителям крупных и средних сельскохозяйственных организаций.</w:t>
      </w:r>
    </w:p>
    <w:p>
      <w:pPr>
        <w:pStyle w:val="ConsNormal"/>
        <w:widowControl/>
        <w:ind w:right="0"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сновной функцией Комиссии является определение списка руководителей крупных и средних сельскохозяйственных организаций независимо от их организационно-правовых форм для предоставления социальных выплат на строительство  (приобретение) жилья и возмещение процентных ставок по ипотечным кредитам за счет средств республиканского бюджета Чувашской Республики за достижение высоких экономических, социальных показателей и многолетний добросовестный труд.»;</w:t>
      </w:r>
    </w:p>
    <w:p>
      <w:pPr>
        <w:pStyle w:val="ConsNormal"/>
        <w:widowControl/>
        <w:ind w:right="0"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5 слова «и организаций, связанных с обучением и трудоустройством руководящих кадров» исключить;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9 слова «, но не реже одного раза в квартал» исключить;</w:t>
      </w:r>
    </w:p>
    <w:p>
      <w:pPr>
        <w:pStyle w:val="ConsNormal"/>
        <w:widowControl/>
        <w:ind w:right="0"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в Правилах предоставления социальных выплат на строительство (приобретение) жилья и возмещения за счет средств республиканского бюджета Чувашской Республики процентных ставок по ипотечным кредитам руководящим кадрам, привлеченным для работы в производственной сфере в сельской местности, и руководителям крупных и средних сельскохозяйственных организаций (приложение № 4), утвержденных указанным постановлением: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именовании слова «руководящим кадрам, привлеченным для работы в производственной сфере в сельской местности, и» исключить;</w:t>
      </w:r>
    </w:p>
    <w:p>
      <w:pPr>
        <w:pStyle w:val="ConsNormal"/>
        <w:widowControl/>
        <w:ind w:right="0"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«Общие положения»:</w:t>
      </w:r>
    </w:p>
    <w:p>
      <w:pPr>
        <w:pStyle w:val="ConsNormal"/>
        <w:widowControl/>
        <w:ind w:right="0"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1.1 слова «руководящим кадрам, привлеченным для работы в производственной сфере в сельской местности, с которыми заключен договор о работе в производственной сфере в сельской местности (далее – руководители),» исключить;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седьмой пункта 1.2 изложить в следующей редакции:</w:t>
      </w:r>
    </w:p>
    <w:p>
      <w:pPr>
        <w:pStyle w:val="ConsNormal"/>
        <w:widowControl/>
        <w:ind w:right="0"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ри отклонении Правительственной комиссией по отбору руководителей крупных и средних сельскохозяйственных организаций, претендующих на предоставление социальных выплат на строительство (приобретение) жилья и возмещение процентных ставок по ипотечным кредитам за счет средств республиканского бюджета Чувашской Республики (далее – Комиссия), кандидатур руководителей крупных и средних сельскохозяйственных организаций по причине их несоответствия критериям предоставления социальных выплат на строительство (приобретение) жилья и возмещения процентных ставок по ипотечным кредитам право на повторное представление документов на рассмотрение Комиссии появляется у руководителей крупных и средних сельскохозяйственных организаций по итогам очередного отчетного года при условии соответствия критериям, предусмотренным настоящим пунктом.»;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.3: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второй изложить в следующей редакции:</w:t>
      </w:r>
    </w:p>
    <w:p>
      <w:pPr>
        <w:pStyle w:val="ConsNormal"/>
        <w:widowControl/>
        <w:ind w:right="0"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формы бухгалтерского баланса и отчета о прибылях и убытках, утвержденные приказом Министерства финансов Российской Федерации, за последний отчетный год с отметкой налогового органа, Территориального органа Федеральной службы государственной статистики по Чувашской Республике – Чувашии;»;</w:t>
      </w:r>
    </w:p>
    <w:p>
      <w:pPr>
        <w:pStyle w:val="ConsNormal"/>
        <w:widowControl/>
        <w:ind w:right="0"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третьем слово «постановлениями» заменить словом «приказами», слова «на очередной финансовый год» исключить;</w:t>
      </w:r>
    </w:p>
    <w:p>
      <w:pPr>
        <w:pStyle w:val="ConsNormal"/>
        <w:widowControl/>
        <w:ind w:right="0"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четвертом слово «постановлением» заменить словом «приказом», слова «на очередной финансовый год» исключить;</w:t>
      </w:r>
    </w:p>
    <w:p>
      <w:pPr>
        <w:pStyle w:val="ConsNormal"/>
        <w:widowControl/>
        <w:ind w:right="0"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1.4 слова «, руководителям», «руководителем,» исключить;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.5 слово «руководителям,» исключить;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.6 слова «в сельской местности руководителям,» исключить;</w:t>
      </w:r>
    </w:p>
    <w:p>
      <w:pPr>
        <w:pStyle w:val="ConsNormal"/>
        <w:widowControl/>
        <w:ind w:right="0"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ункте 1.7 слово «руководителей,» исключить, слова «Правительственной комиссии по отбору руководящих кадров для работы в производственной сфере в сельской местности» заменить словом «Комиссии»; 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.8 признать утратившим силу;</w:t>
      </w:r>
    </w:p>
    <w:p>
      <w:pPr>
        <w:pStyle w:val="ConsNormal"/>
        <w:widowControl/>
        <w:ind w:right="0"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«Выделение социальной выплаты»: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2.1 слова «руководителям в соответствии с Указом Президента Чувашской Республики от 17 февраля 2005 г. № 15,» исключить;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2.2 слова «руководителям – в сельской местности на территории Чувашской Республики,» исключить;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первом пункта 2.3 слово «руководителем,» исключить;</w:t>
      </w:r>
    </w:p>
    <w:p>
      <w:pPr>
        <w:pStyle w:val="ConsNormal"/>
        <w:widowControl/>
        <w:ind w:right="0"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первом пункта 2.4 слова «руководителя,», «руководителю,» исключить;</w:t>
      </w:r>
    </w:p>
    <w:p>
      <w:pPr>
        <w:pStyle w:val="ConsNormal"/>
        <w:widowControl/>
        <w:ind w:right="0"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«Возмещение процентных ставок по ипотечным кредитам»: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3.1 слово «руководителям,» исключить;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3.3 слово «руководителями,» исключить;</w:t>
      </w:r>
    </w:p>
    <w:p>
      <w:pPr>
        <w:pStyle w:val="ConsNormal"/>
        <w:widowControl/>
        <w:ind w:right="0"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«Организация финансирования социальных выплат»: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4.1 слово «руководителями,» исключить;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4.2 слово «руководителями,» исключить.</w:t>
      </w:r>
    </w:p>
    <w:p>
      <w:pPr>
        <w:pStyle w:val="ConsNormal"/>
        <w:widowControl/>
        <w:ind w:right="0"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cap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15:00Z</dcterms:created>
  <dc:creator>Администратор</dc:creator>
  <dc:description/>
  <cp:keywords/>
  <dc:language>en-US</dc:language>
  <cp:lastModifiedBy>mash2</cp:lastModifiedBy>
  <cp:lastPrinted>2012-04-11T13:15:00Z</cp:lastPrinted>
  <dcterms:modified xsi:type="dcterms:W3CDTF">2012-04-12T07:53:00Z</dcterms:modified>
  <cp:revision>16</cp:revision>
  <dc:subject/>
  <dc:title>                                                                                                Проект</dc:title>
</cp:coreProperties>
</file>