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32"/>
        <w:rPr/>
      </w:pPr>
      <w:r>
        <w:rPr/>
        <w:t>О внесении изменений в постановление Кабинета Министров Чувашской Республики от 13 октября 2011 г. № 443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нести в постановление Кабинета Министров Чувашской Республики от 13 октября 2011 г. № 443 «О реализации мер по поддержке социально ориентированных некоммерческих организаций в Чувашской Республике» следующие измен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) в абзаце третьем пункта 3 слова «социально ориентированным некоммерческим организациям за счет средств республиканского бюджета Чувашской Республики» заменить словами «из республиканского бюджета Чувашской Республики социально ориентированным некоммерческим организациям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) в Порядке определения объема и предоставления субсидий социально ориентированным некоммерческим организациям за счет средств республиканского бюджета Чувашской Республики (приложение № 2) (далее – Порядок), утвержденном указанным постановлением: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социально ориентированным некоммерческим организациям за счет средств республиканского бюджета Чувашской Республики» заменить словами «из республиканского бюджета Чувашской Республики социально ориентированным некоммерческим организациям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</w:t>
      </w:r>
      <w:r>
        <w:rPr>
          <w:color w:val="000000"/>
          <w:sz w:val="26"/>
        </w:rPr>
        <w:t xml:space="preserve">социально ориентированным некоммерческим организациям за счет средств республиканского бюджета Чувашской Республики» заменить </w:t>
      </w:r>
      <w:r>
        <w:rPr>
          <w:sz w:val="26"/>
          <w:szCs w:val="26"/>
        </w:rPr>
        <w:t>словами «за счет республиканского бюджета Чувашской Республики и средств, поступивших в республиканский бюджет Чувашской Республики из федерального бюджета,</w:t>
      </w:r>
      <w:r>
        <w:rPr>
          <w:color w:val="000000"/>
          <w:sz w:val="26"/>
        </w:rPr>
        <w:t xml:space="preserve"> социально ориентированным некоммерческим организациям</w:t>
      </w:r>
      <w:r>
        <w:rPr>
          <w:sz w:val="26"/>
          <w:szCs w:val="26"/>
        </w:rPr>
        <w:t>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определения объема субсидии социально ориентированным некоммерческим организациям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первый пункта 3.1 после слова «производится» дополнить словами «Министерством экономического развития, промышленности и торговли Чувашской Республики (далее – Минэкономразвития Чувашии)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5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«3.5. В случае, если по результатам расчета объема субсидии для каждой социально ориентированной некоммерческой организации остается нераспределенный остаток от общего объема субсидий, предусмотренных для предоставления социально ориентированным некоммерческим организациям – победителям конкурсного отбора в текущем финансовом году, то данный остаток субсидий подлежит распределению между указанными социально ориентированными некоммерческими организациями в соответствии с пунктами 3.1–3.4 настоящего раздела.»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орядок предоставления субсидий»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ервом пункта 4.1 слова «Министерство экономического развития, промышленности и торговли Чувашской Республики (далее – Минэкономразвития Чувашии)» заменить словами «Минэкономразвития Чуваш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4.2 после слов «которое в течение 10 рабочих дней» дополнить словами «издает приказ о предоставлении субсидий социально ориентированным некоммерческим организациям (далее – приказ) с указанием в нем источников финансирования (средств федерального бюджета и (или) республиканского бюджета Чувашской Республики) и в течение 10 рабочих дней после издания приказа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.4: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«4.4. Перечисление субсидий из республиканского бюджета Чувашской Республики осуществляется в течение 10 рабочих дней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экономразвития Чувашии, открытого в Министерстве финансов Чувашской Республики (далее – Минфин Чувашии), на расчетный счет получателя субсидии, открытый в кредитной организации, в части средств, поступивших из федерального бюджета на указанные цели, – с лицевого счета получателя средств республиканского бюджета Чувашской Республики – Минэкономразвития Чувашии, открытого в Управлении Федерального казначейства по Чувашской Республике, на расчетный счет получателя субсидии, открытый в кредитной организации, в пределах средств, предусмотренных на эти цели в республиканском бюджете Чувашской Республики, на основе договора.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лова «и копии договора» заменить словами «, копий приказа, договора»;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рядк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нумерационном заголовке слова «социально ориентированным некоммерческим организациям за счет средств республиканского бюджета Чувашской Республики» заменить словами «из республиканского бюджета Чувашской Республики социально ориентированным некоммерческим организациям»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наименовании слова «за счет средств республиканского бюджета Чувашской Республики» заменить словами «из республиканского бюджета Чувашской Республики»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нумерационном заголовке приложения № 2 к Порядку слова «социально ориентированным некоммерческим организациям за счет средств республиканского бюджета Чувашской Республики» заменить словами «из республиканского бюджета Чувашской Республики социально ориентированным некоммерческим организациям». </w:t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8:00Z</dcterms:created>
  <dc:creator>Администратор</dc:creator>
  <dc:description/>
  <cp:keywords/>
  <dc:language>en-US</dc:language>
  <cp:lastModifiedBy>mash2</cp:lastModifiedBy>
  <cp:lastPrinted>2012-04-03T16:52:00Z</cp:lastPrinted>
  <dcterms:modified xsi:type="dcterms:W3CDTF">2012-04-12T07:52:00Z</dcterms:modified>
  <cp:revision>19</cp:revision>
  <dc:subject/>
  <dc:title>Проект</dc:title>
</cp:coreProperties>
</file>