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72" w:hanging="0"/>
        <w:jc w:val="both"/>
        <w:rPr/>
      </w:pPr>
      <w:r>
        <w:rPr>
          <w:b/>
          <w:sz w:val="26"/>
          <w:szCs w:val="26"/>
        </w:rPr>
        <w:t>О внесении изменений  в постановление Кабинета Министров Чувашской Республики от 14 февраля 2008 г. № 2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в пункт 4 Положения о специальных стипендиях для представителей молодежи и студентов за особую творческую устремленность, утвержденного постановлением Кабинета Министров Чувашской Республики от 14 февраля 2008 г. № 22 «О специальных стипендиях для представителей молодежи и студентов за особую творческую устремленность» (с изменениями, внесенными постановлениями Кабинета Министров Чувашской Республики от 10 декабря 2009 г. № 400, от 1 ноября 2010 г. № 362, от 28 июля 2011 г. № 297, от 28 декабря 2011 г. № 648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все страницы» заменить словами «все заполненные страниц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копии документов, подтверждающих достижения, указанные в пункте 3 настоящего Положения, за последние три год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 абзацем две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пии титульного листа и первой страницы учредительного документа  выдвигающей организации, заверенные выдвигающей организаци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двенадцатый считать  абзацем тринадцат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8:00Z</dcterms:created>
  <dc:creator>molod10</dc:creator>
  <dc:description/>
  <cp:keywords/>
  <dc:language>en-US</dc:language>
  <cp:lastModifiedBy>mash2</cp:lastModifiedBy>
  <cp:lastPrinted>2012-04-04T10:35:00Z</cp:lastPrinted>
  <dcterms:modified xsi:type="dcterms:W3CDTF">2012-04-12T07:50:00Z</dcterms:modified>
  <cp:revision>6</cp:revision>
  <dc:subject/>
  <dc:title>Проект</dc:title>
</cp:coreProperties>
</file>