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pt;width:484.5pt;height:127.5pt" coordorigin="-216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30 июня 2011 г. №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спубликанскую целевую программу привлечения инвестиций в экономику Чувашской Республики на 2011–2015 годы и на период до 2020 года (далее – Программа), утвержденную постановлением Кабинета Министров Чувашской Республики от 30 июня 2011 г. № 270 (с изменениями, внесенными постановлением Кабинета Министров Чувашской Республики от 14 сентября 2011 г. № 38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истема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пункта 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ведение рейтинга инвестиционной активности муниципальных районов, городских округов Чувашской Республик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пункта 3.2 дополнить словами «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роприятиях Республиканской целевой программы привлечения инвестиций в экономику Чувашской Республики на 2011–2015 годы и на период до 2020 года (приложение № 1 к Программ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у «Наименование мероприятий»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Создание благоприятной среды для привлечения инвестиций, устранение факторов, препятствующих развитию бизнеса со стороны органов исполнительной власти Чувашской Республики и органов местного самоуправл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ведение рейтинга инвестиционной активности муниципальных районов, городских округов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у «Наименование мероприятий» пункта 2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 дополнить словами «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lang w:val="en-US"/>
      </w:rPr>
      <w:t>3/</w:t>
    </w: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6"/>
        <w:lang w:val="en-US"/>
      </w:rPr>
      <w:t xml:space="preserve"> – </w:t>
    </w:r>
    <w:r>
      <w:rPr>
        <w:rFonts w:cs="Times New Roman" w:ascii="Times New Roman" w:hAnsi="Times New Roman"/>
        <w:sz w:val="16"/>
      </w:rPr>
      <w:t>МЭР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7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0:00Z</dcterms:created>
  <dc:creator>User</dc:creator>
  <dc:description/>
  <cp:keywords/>
  <dc:language>en-US</dc:language>
  <cp:lastModifiedBy>mash2</cp:lastModifiedBy>
  <cp:lastPrinted>2012-03-26T09:53:00Z</cp:lastPrinted>
  <dcterms:modified xsi:type="dcterms:W3CDTF">2012-04-12T07:46:00Z</dcterms:modified>
  <cp:revision>9</cp:revision>
  <dc:subject/>
  <dc:title>7Проект</dc:title>
</cp:coreProperties>
</file>