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21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2"/>
        <w:rPr/>
      </w:pPr>
      <w:r>
        <w:rPr/>
        <w:t>О внесении изменений в постановление Кабинета Министров Чувашской Республики от 15 апреля 2010 г. № 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Республиканскую целевую программу улучшения условий, охраны труда и здоровья работающих в Чувашской Республике на 2011–2013 годы, утвержденную постановлением Кабинета Министров Чувашской Республики от 15 апреля 2010 г. № 101 (с изменениями, внесенными постановлением Кабинета Министров Чувашской Республики от 13 июля 2011 г. № 279)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озиции «Основание для принятия решения о разработке Программы» слова «Основы законодательства Российской Федерации об охране здоровья граждан» заменить словами «Федеральный закон «Об основах охраны здоровья граждан в Российской Федерации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31"/>
              <w:rPr/>
            </w:pPr>
            <w:r>
              <w:rPr/>
              <w:t>предполагаемый общий объем финансирования за 2011–2013 годы составит 516280,0 тыс. рублей (в ценах 2010 года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61421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70977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83881,3 тыс. рублей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1893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620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651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620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49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49685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55048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6429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7750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лежат ежегодному уточнению с учетом возможностей республиканского бюджета Чувашской Республики</w:t>
            </w:r>
            <w:r>
              <w:rPr>
                <w:sz w:val="26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абзаце первом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Характеристика проблемы и обоснование необходимости ее решения программными методами» слова «Основами законодательства Российской Федерации об охране здоровья граждан» заменить словами «Федеральным законом «Об основах охраны здоровья граждан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аблицу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2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6"/>
        <w:rPr/>
      </w:pPr>
      <w:r>
        <w:rPr/>
        <w:t>Объемы финансирования Программы</w:t>
      </w:r>
    </w:p>
    <w:p>
      <w:pPr>
        <w:pStyle w:val="Normal"/>
        <w:rPr/>
      </w:pPr>
      <w:r>
        <w:rPr/>
      </w:r>
    </w:p>
    <w:p>
      <w:pPr>
        <w:pStyle w:val="Normal"/>
        <w:ind w:left="12" w:firstLine="702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06"/>
        <w:gridCol w:w="1237"/>
        <w:gridCol w:w="1349"/>
        <w:gridCol w:w="1206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ы затрат по источникам </w:t>
              <w:br/>
              <w:t>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–2013 г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516280,0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61421,6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70977,1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ind w:right="70" w:hanging="156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83881,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из республиканского бюджета Чувашской Республики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3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8,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70" w:hanging="15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7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270" w:hanging="0"/>
              <w:jc w:val="both"/>
              <w:rPr>
                <w:sz w:val="22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местных бюджетов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</w:rPr>
              <w:t>495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</w:rPr>
              <w:t>165,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5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70" w:hanging="0"/>
              <w:jc w:val="right"/>
              <w:rPr>
                <w:sz w:val="26"/>
              </w:rPr>
            </w:pPr>
            <w:r>
              <w:rPr>
                <w:sz w:val="26"/>
              </w:rPr>
              <w:t>165,0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270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  <w:r>
              <w:rPr>
                <w:sz w:val="22"/>
              </w:rPr>
              <w:t>**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</w:rPr>
              <w:t>496851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55048,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64294,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right="70" w:hanging="156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77508,6</w:t>
            </w:r>
          </w:p>
        </w:tc>
      </w:tr>
    </w:tbl>
    <w:p>
      <w:pPr>
        <w:pStyle w:val="Normal"/>
        <w:jc w:val="both"/>
        <w:rPr>
          <w:sz w:val="26"/>
          <w:szCs w:val="6"/>
        </w:rPr>
      </w:pPr>
      <w:bookmarkStart w:id="0" w:name="sub_901"/>
      <w:bookmarkEnd w:id="0"/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_________</w:t>
      </w:r>
    </w:p>
    <w:p>
      <w:pPr>
        <w:pStyle w:val="21"/>
        <w:spacing w:lineRule="auto" w:line="240" w:before="0" w:after="0"/>
        <w:ind w:left="360" w:right="-5" w:hanging="360"/>
        <w:jc w:val="both"/>
        <w:rPr/>
      </w:pPr>
      <w:r>
        <w:rPr/>
        <w:t xml:space="preserve">  </w:t>
      </w:r>
      <w:r>
        <w:rPr/>
        <w:t xml:space="preserve">* </w:t>
        <w:tab/>
      </w:r>
      <w:r>
        <w:rPr>
          <w:sz w:val="22"/>
          <w:szCs w:val="26"/>
        </w:rPr>
        <w:t>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.</w:t>
      </w:r>
    </w:p>
    <w:p>
      <w:pPr>
        <w:pStyle w:val="TextBody"/>
        <w:spacing w:before="0" w:after="0"/>
        <w:ind w:left="360" w:right="-5" w:hanging="360"/>
        <w:jc w:val="both"/>
        <w:rPr>
          <w:sz w:val="22"/>
          <w:szCs w:val="26"/>
        </w:rPr>
      </w:pPr>
      <w:bookmarkStart w:id="1" w:name="sub_901"/>
      <w:bookmarkStart w:id="2" w:name="sub_902"/>
      <w:bookmarkEnd w:id="1"/>
      <w:bookmarkEnd w:id="2"/>
      <w:r>
        <w:rPr>
          <w:sz w:val="22"/>
        </w:rPr>
        <w:t xml:space="preserve">  </w:t>
      </w:r>
      <w:r>
        <w:rPr>
          <w:sz w:val="22"/>
        </w:rPr>
        <w:t>**</w:t>
        <w:tab/>
      </w:r>
      <w:r>
        <w:rPr>
          <w:sz w:val="22"/>
          <w:szCs w:val="26"/>
        </w:rPr>
        <w:t>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, профсоюзов, обучающих организаций, органов по сертификации работ по охране труда, организаций</w:t>
      </w:r>
      <w:r>
        <w:rPr>
          <w:bCs/>
          <w:sz w:val="22"/>
          <w:szCs w:val="26"/>
        </w:rPr>
        <w:t>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902"/>
      <w:bookmarkStart w:id="4" w:name="sub_90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приложении № 1 «Мероприятия Республиканской целевой программы улучшения условий, охраны труда и здоровья работающих в Чувашской Республике на 2011–2013 годы» к Программ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онно-техническое обеспечение охраны труда и здоровья работающи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1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2"/>
        <w:gridCol w:w="1008"/>
        <w:gridCol w:w="810"/>
        <w:gridCol w:w="990"/>
        <w:gridCol w:w="1032"/>
        <w:gridCol w:w="1038"/>
        <w:gridCol w:w="1032"/>
        <w:gridCol w:w="12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21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ведение аттестации рабочих мест по условиям труда в органах государственной власти Чувашской Республики и подведомственных им государственных учреждениях Чувашской Республики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–20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респуб</w:t>
              <w:softHyphen/>
              <w:t>ликан</w:t>
              <w:softHyphen/>
              <w:t>ский бюджет Чувашской Респуб</w:t>
              <w:softHyphen/>
              <w:t>лики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7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7,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2,7»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Итого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51"/>
        <w:gridCol w:w="567"/>
        <w:gridCol w:w="1134"/>
        <w:gridCol w:w="1134"/>
        <w:gridCol w:w="1134"/>
        <w:gridCol w:w="1134"/>
        <w:gridCol w:w="1606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615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868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679,1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7,7»;</w:t>
            </w:r>
          </w:p>
          <w:p>
            <w:pPr>
              <w:pStyle w:val="Normal"/>
              <w:spacing w:lineRule="auto" w:line="23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Учебное и научное обеспечение охраны труда и здоровья работающих»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2 в графе «Исполнители» слова «, органы местного самоуправления муниципальных районов и городских округов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4.13 в графе «Исполнители» слова «ФГУЗ «Центр гигиены и эпидемиологии в Чувашской Республике»*» заменить словами «ФБУЗ «Центр гигиены и эпидемиологии в Чувашской Республике»*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филактика заболеваемости, оздоровление и реабилитация работающих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ах 5.1, 5.2 в графе «Исполнители» слова «, органы местного самоуправления муниципальных районов и городских округов» исключи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5.11 в графе «Исполнители» слова «ФГУ «Главное бюро медико-социальной экспертизы по Чувашской Республике»*» заменить словами «ФКУ «Главное бюро медико-социальной экспертизы по Чувашской Республике»*»;</w:t>
      </w:r>
    </w:p>
    <w:p>
      <w:pPr>
        <w:pStyle w:val="Normal"/>
        <w:spacing w:lineRule="auto" w:line="232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Всего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51"/>
        <w:gridCol w:w="708"/>
        <w:gridCol w:w="1848"/>
        <w:gridCol w:w="1093"/>
        <w:gridCol w:w="1080"/>
        <w:gridCol w:w="1080"/>
        <w:gridCol w:w="1440"/>
      </w:tblGrid>
      <w:tr>
        <w:trPr>
          <w:tblHeader w:val="true"/>
          <w:trHeight w:val="293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28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421,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977,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881,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b/>
                <w:bCs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3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7,7</w:t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b/>
                <w:bCs/>
                <w:sz w:val="26"/>
                <w:szCs w:val="26"/>
              </w:rPr>
              <w:t>местные бюджеты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b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85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0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29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32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08,6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 xml:space="preserve">                  </w:t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4:00Z</dcterms:created>
  <dc:creator>soc45</dc:creator>
  <dc:description/>
  <cp:keywords/>
  <dc:language>en-US</dc:language>
  <cp:lastModifiedBy>mash2</cp:lastModifiedBy>
  <cp:lastPrinted>2012-01-18T08:55:00Z</cp:lastPrinted>
  <dcterms:modified xsi:type="dcterms:W3CDTF">2012-01-26T12:31:00Z</dcterms:modified>
  <cp:revision>7</cp:revision>
  <dc:subject/>
  <dc:title>Об изменении и признании </dc:title>
</cp:coreProperties>
</file>