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 Установить ограничительные мероприятия (карантин) по бешенству на личном подворье Кириллова Льва Кирилловича, проживающего по адресу: Чувашская Республика, Ядринский район, д. Ванькино, ул. Мира, д. 20, с 13 июня 2012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 Запретить на период карантина мероприятия, связанные с перемещением животных, продуктов животноводства, кормов и кормовых добавок с личного подворья Кириллова Л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 –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 июн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2:00Z</dcterms:created>
  <dc:creator>Администратор</dc:creator>
  <dc:description/>
  <cp:keywords/>
  <dc:language>en-US</dc:language>
  <cp:lastModifiedBy>mash1</cp:lastModifiedBy>
  <cp:lastPrinted>2012-06-13T16:59:00Z</cp:lastPrinted>
  <dcterms:modified xsi:type="dcterms:W3CDTF">2012-06-13T13:00:00Z</dcterms:modified>
  <cp:revision>9</cp:revision>
  <dc:subject/>
  <dc:title>(Проект)</dc:title>
</cp:coreProperties>
</file>