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.04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.04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47.75pt;width:484.5pt;height:127.5pt" coordorigin="-215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5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1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.04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.04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right="51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Кабинета Министров Чувашской Республики от 24 августа 2011 г. № 33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bookmarkStart w:id="0" w:name="sub_1"/>
      <w:r>
        <w:rPr>
          <w:b w:val="false"/>
          <w:bCs w:val="false"/>
          <w:color w:val="000000"/>
          <w:sz w:val="26"/>
          <w:szCs w:val="26"/>
        </w:rPr>
        <w:t>1.</w:t>
      </w:r>
      <w:bookmarkStart w:id="1" w:name="sub_10"/>
      <w:bookmarkEnd w:id="0"/>
      <w:r>
        <w:rPr>
          <w:b w:val="false"/>
          <w:bCs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Внести в постановление Кабинета Министров Чувашской Республики</w:t>
      </w:r>
      <w:bookmarkStart w:id="2" w:name="sub_2"/>
      <w:bookmarkEnd w:id="1"/>
      <w:r>
        <w:rPr>
          <w:b w:val="false"/>
          <w:color w:val="000000"/>
          <w:sz w:val="26"/>
          <w:szCs w:val="26"/>
        </w:rPr>
        <w:t xml:space="preserve"> от 24 августа 2011 г. № 339 «Об утверждении Правил предоставления в 2011 году субсидий из республиканского бюджета Чувашской Республики бюджетам Аликовского и Моргаушского районов на создание и оборудование бизнес-инкубаторов» следующие изменен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наименовании слова «в 2011 году» исключить, слова «бюджетам Аликовского и Моргаушского районов» заменить словами «бюджетам муниципальных районов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преамбулу </w:t>
      </w:r>
      <w:r>
        <w:rPr>
          <w:b w:val="false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«Кабинет Министров Чувашской Республики постановляет: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в пункте 1 слова «в 2011 году» исключить, </w:t>
      </w:r>
      <w:r>
        <w:rPr>
          <w:b w:val="false"/>
          <w:color w:val="000000"/>
          <w:sz w:val="26"/>
          <w:szCs w:val="26"/>
        </w:rPr>
        <w:t>слова «бюджетам Аликовского и Моргаушского районов» заменить словами «бюджетам муниципальных районов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в </w:t>
      </w:r>
      <w:r>
        <w:rPr>
          <w:b w:val="false"/>
          <w:color w:val="000000"/>
          <w:sz w:val="26"/>
          <w:szCs w:val="26"/>
        </w:rPr>
        <w:t>Правилах предоставления в 2011 году субсидий из республиканского бюджета Чувашской Республики бюджетам Аликовского и Моргаушского районов на создание и оборудование бизнес-инкубаторов (далее – Правила), утвержденных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в наименовании слова </w:t>
      </w:r>
      <w:r>
        <w:rPr>
          <w:b w:val="false"/>
          <w:bCs w:val="false"/>
          <w:color w:val="000000"/>
          <w:sz w:val="26"/>
          <w:szCs w:val="26"/>
        </w:rPr>
        <w:t xml:space="preserve">«в 2011 году» исключить, </w:t>
      </w:r>
      <w:r>
        <w:rPr>
          <w:b w:val="false"/>
          <w:color w:val="000000"/>
          <w:sz w:val="26"/>
          <w:szCs w:val="26"/>
        </w:rPr>
        <w:t>слова «бюджетам Аликовского и Моргаушского районов» заменить словами «бюджетам муниципальных районов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в разделе I «Общие положения» слова </w:t>
      </w:r>
      <w:r>
        <w:rPr>
          <w:b w:val="false"/>
          <w:bCs w:val="false"/>
          <w:color w:val="000000"/>
          <w:sz w:val="26"/>
          <w:szCs w:val="26"/>
        </w:rPr>
        <w:t xml:space="preserve">«в 2011 году» исключить, </w:t>
      </w:r>
      <w:r>
        <w:rPr>
          <w:b w:val="false"/>
          <w:color w:val="000000"/>
          <w:sz w:val="26"/>
          <w:szCs w:val="26"/>
        </w:rPr>
        <w:t>слова «бюджетам Аликовского и Моргаушского районов» заменить словами «бюджетам муниципальных районов (далее – получатели субсидий)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 разделе II «Порядок финансир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ункт 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«2.1. Предоставление субсидий получателям субсидий на создание и оборудование бизнес-инкубаторов осуществляется за счет средств, предусмотренных в республиканском бюджете Чувашской Республики по разделу 0400 «Национальная экономика»,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подразделу 0412</w:t>
        </w:r>
      </w:hyperlink>
      <w:r>
        <w:rPr>
          <w:b w:val="false"/>
          <w:color w:val="000000"/>
          <w:sz w:val="26"/>
          <w:szCs w:val="26"/>
        </w:rPr>
        <w:t xml:space="preserve"> «Другие вопросы в области национальной экономики», в пределах лимитов бюджетных обязательств, утвержденных в установленном порядке Министерству экономического развития, промышленности и торговли Чувашской Республики (далее – Минэкономразвития Чувашии) – главному распорядителю средств республиканского бюджета Чувашской Республики.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 пункте 2.2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первом предложении абзаца первого слова «бюджеты муниципальных районов» в соответствующем падеже заменить словами «получатели субсидий» в соответствующем падеже, слова «направляются на реконструкцию зданий» заменить словами «направляются на строительство (реконструкцию) зданий»;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 абзаце втором слова «бюджетам муниципальных районов» заменить словами «получателям субсидий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 пункте 2.5 слова «в бюджеты муниципальных районов» заменить словами «получателям субсидий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 пункте 2.6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 абзаце первом слова «бюджету муниципального района» заменить словами «получателям субсидий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При наличии потребности в не использованном в текущем финансовом году остатке субсидий указанный остаток может быть использован получателями субсидий в очередном финансовом году на те же цели в порядке, установленном бюджетны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в нумерационном заголовке приложения к Правилам слова </w:t>
      </w:r>
      <w:r>
        <w:rPr>
          <w:b w:val="false"/>
          <w:bCs w:val="false"/>
          <w:color w:val="000000"/>
          <w:sz w:val="26"/>
          <w:szCs w:val="26"/>
        </w:rPr>
        <w:t xml:space="preserve">«в 2011 году» исключить, </w:t>
      </w:r>
      <w:r>
        <w:rPr>
          <w:b w:val="false"/>
          <w:color w:val="000000"/>
          <w:sz w:val="26"/>
          <w:szCs w:val="26"/>
        </w:rPr>
        <w:t>слова «бюджетам Аликовского и Моргаушского районов» заменить словами «бюджетам муниципальных районов»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2. Настоящее постановление </w:t>
      </w:r>
      <w:bookmarkEnd w:id="2"/>
      <w:r>
        <w:rPr>
          <w:b w:val="false"/>
          <w:color w:val="000000"/>
          <w:sz w:val="26"/>
          <w:szCs w:val="26"/>
        </w:rPr>
        <w:t>вступает в силу со дня его подписания и распространяется на правоотношения, возникшие с 1 января 2012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37"/>
        <w:rPr>
          <w:b w:val="false"/>
          <w:b w:val="false"/>
          <w:sz w:val="26"/>
        </w:rPr>
      </w:pPr>
      <w:r>
        <w:rPr>
          <w:b w:val="false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 Знак Знак1"/>
    <w:basedOn w:val="Style12"/>
    <w:qFormat/>
    <w:rPr>
      <w:sz w:val="25"/>
      <w:szCs w:val="25"/>
      <w:lang w:bidi="ar-SA"/>
    </w:rPr>
  </w:style>
  <w:style w:type="character" w:styleId="Style14">
    <w:name w:val=" Знак Знак"/>
    <w:basedOn w:val="Style12"/>
    <w:qFormat/>
    <w:rPr>
      <w:b/>
      <w:bCs/>
      <w:color w:val="000000"/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1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bCs w:val="false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88855.4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59:00Z</dcterms:created>
  <dc:creator>economy37</dc:creator>
  <dc:description/>
  <cp:keywords/>
  <dc:language>en-US</dc:language>
  <cp:lastModifiedBy>mash2</cp:lastModifiedBy>
  <cp:lastPrinted>2012-04-06T17:43:00Z</cp:lastPrinted>
  <dcterms:modified xsi:type="dcterms:W3CDTF">2012-04-12T07:44:00Z</dcterms:modified>
  <cp:revision>23</cp:revision>
  <dc:subject/>
  <dc:title>О внесении изменений в постановление Кабинета Министров Чувашской Республики от 14 апреля 2006 г</dc:title>
</cp:coreProperties>
</file>