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ывести из состава Комиссии при Главе Чувашской Республики по Государственной премии Чувашской Республики в области литературы и искусства, утвержденного распоряжением Президента Чувашской Республики от 22 октября 2010 г. № 164-рп (с изменениями, внесенными распоряжениями Главы Чувашской Республики от 12 января 2012 г. № 2-рг, от </w:t>
        <w:br/>
        <w:t>4 мая 2012 г. № 102-рг), Лизакову Р.М. и ввести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3"/>
        <w:gridCol w:w="303"/>
        <w:gridCol w:w="6066"/>
      </w:tblGrid>
      <w:tr>
        <w:trPr/>
        <w:tc>
          <w:tcPr>
            <w:tcW w:w="2703" w:type="dxa"/>
            <w:tcBorders/>
          </w:tcPr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В.П. 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исполняющего обязанности министра культуры, по делам национальностей и архивного дела Чувашской Республики (председатель Комиссии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-рг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  <w:szCs w:val="26"/>
    </w:rPr>
  </w:style>
  <w:style w:type="paragraph" w:styleId="21">
    <w:name w:val="Основной текст с отступом 21"/>
    <w:basedOn w:val="Normal"/>
    <w:qFormat/>
    <w:pPr>
      <w:widowControl w:val="false"/>
      <w:ind w:left="308" w:right="0" w:hanging="308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317" w:leader="none"/>
      </w:tabs>
      <w:ind w:left="317" w:right="0" w:hanging="317"/>
      <w:jc w:val="both"/>
    </w:pPr>
    <w:rPr>
      <w:sz w:val="28"/>
      <w:szCs w:val="2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0:00Z</dcterms:created>
  <dc:creator>obrazov11</dc:creator>
  <dc:description/>
  <cp:keywords/>
  <dc:language>en-US</dc:language>
  <cp:lastModifiedBy>mash1</cp:lastModifiedBy>
  <cp:lastPrinted>2012-06-09T14:36:00Z</cp:lastPrinted>
  <dcterms:modified xsi:type="dcterms:W3CDTF">2012-06-20T07:42:00Z</dcterms:modified>
  <cp:revision>6</cp:revision>
  <dc:subject/>
  <dc:title>Проект</dc:title>
</cp:coreProperties>
</file>