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В соответствии с Законом Чувашской Республики «О государственной поддержке инвестиционной деятельности в Чувашской Республике», постановлением Кабинета Министров Чувашской Республики от 24 ноября 2006 г. № 293 «О нефинансовых мерах государственной поддержки инвестиционной деятельности в Чувашской Республике», на основании рекомендации Совета по инвестиционной </w:t>
      </w:r>
      <w:r>
        <w:rPr>
          <w:sz w:val="26"/>
          <w:szCs w:val="26"/>
        </w:rPr>
        <w:t>политике (протокол от 5 июля 2011 г. № 8) признать</w:t>
      </w:r>
      <w:r>
        <w:rPr>
          <w:color w:val="000000"/>
          <w:sz w:val="26"/>
          <w:szCs w:val="26"/>
        </w:rPr>
        <w:t xml:space="preserve"> инвестиционный проект «Строительство завода по переработке молока мощностью 200 тонн» открытого акционерного общества «Ядринмолоко» приоритетным инвестиционным проектом и оказать при его реализации нефинансовые меры государственной поддержки </w:t>
      </w:r>
      <w:r>
        <w:rPr>
          <w:bCs/>
          <w:color w:val="000000"/>
          <w:sz w:val="26"/>
          <w:szCs w:val="26"/>
        </w:rPr>
        <w:t>согласно прилагаемому плану мероприятий</w:t>
      </w:r>
      <w:r>
        <w:rPr>
          <w:color w:val="000000"/>
          <w:sz w:val="26"/>
          <w:szCs w:val="26"/>
        </w:rPr>
        <w:t xml:space="preserve"> до ввода объекта в эксплуатацию </w:t>
      </w:r>
      <w:r>
        <w:rPr>
          <w:bCs/>
          <w:color w:val="000000"/>
          <w:sz w:val="26"/>
          <w:szCs w:val="26"/>
        </w:rPr>
        <w:t>5 сентября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распоряж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722" w:hanging="0"/>
        <w:jc w:val="center"/>
        <w:rPr/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722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autoSpaceDE w:val="false"/>
        <w:ind w:left="472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72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3.2012   № 128-р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>ПЛАН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оказанию нефинансовых мер государственной поддержки приоритетного инвестиционного проекта «Строительство завода по переработке молока мощностью 200 тонн»</w:t>
      </w:r>
      <w:r>
        <w:rPr>
          <w:b/>
          <w:bCs/>
          <w:color w:val="000000"/>
          <w:sz w:val="26"/>
          <w:szCs w:val="26"/>
        </w:rPr>
        <w:t xml:space="preserve"> открытого акционерного общества «Ядринмолоко»</w:t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27"/>
        <w:gridCol w:w="2637"/>
        <w:gridCol w:w="1757"/>
      </w:tblGrid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Cs w:val="26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редельный срок 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98"/>
        <w:gridCol w:w="529"/>
        <w:gridCol w:w="2637"/>
        <w:gridCol w:w="1755"/>
      </w:tblGrid>
      <w:tr>
        <w:trPr>
          <w:tblHeader w:val="true"/>
          <w:trHeight w:val="57" w:hRule="atLeast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дготовительный этап осуществления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.1.</w:t>
            </w:r>
          </w:p>
        </w:tc>
        <w:tc>
          <w:tcPr>
            <w:tcW w:w="83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одготовка материалов для предварительного согласования места размещения объекта</w:t>
            </w:r>
          </w:p>
        </w:tc>
      </w:tr>
      <w:tr>
        <w:trPr>
          <w:trHeight w:val="57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гласование акта выбора земельного участка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Ядринмолоко», Ядринская районная администрация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12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архитектурного (эскизного) проекта на строительство объекта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АО «Ядринмолоко» (путем заключения договора с организацией, имеющей лицензию на соответствующие виды деятельности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12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градостроительного плана земельного участка на строительство объек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Ядринского городского поселения Ядринского района*, ОАО «Ядринмолоко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2012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бор технических условий на подключение объекта к инженерным сетям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Ядринмолоко», Ядринская районная администрация, филиал ОАО «МРСК Волги» – «Чувашэнерго»*, филиал ОАО «Ростелеком» в Чувашской Республике*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2012 г.</w:t>
            </w:r>
          </w:p>
        </w:tc>
      </w:tr>
      <w:tr>
        <w:trPr>
          <w:trHeight w:val="57" w:hRule="atLeast"/>
        </w:trPr>
        <w:tc>
          <w:tcPr>
            <w:tcW w:w="907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.2.</w:t>
            </w:r>
          </w:p>
        </w:tc>
        <w:tc>
          <w:tcPr>
            <w:tcW w:w="8319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еревод земельного участка в земли промышленности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в полном объеме пакета документов для перевода земельного участка из земель сельскохозяйственного назначения в земли промышленности и иного специального назначения и представление его в Минимущество Чуваш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Ядринмолоко», Ядринская районная администраци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12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проекта постановления Кабинета Министров Чувашской Республики о переводе земельного участка из земель сельскохозяйственного назначения в земли промышленности и иного специального назначения и внесение его на рассмотрение Кабинета Министров Чувашской Республ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имущество Чуваши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2012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31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, согласование, экспертиза и утверждение проектной документации для инвестиционного проекта «Строительство завода по переработке молока мощностью 200 тонн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проектно-изыска</w:t>
              <w:softHyphen/>
              <w:t>тельских работ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АО «Ядринмолоко» (путем заключения договора с организацией, вступившей в саморегулируемую организацию, основанную на членстве лиц, осуществляющих строительство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рель 2012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гласование проектно-сметной документации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Ядринмолоко», администрация Ядринского городского поселения Ядринского района, филиал ОАО «МРСК Волги» – «Чувашэнерго», филиал ОАО «Ростелеком» в Чувашской Республик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2012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государственной экспертизы проектной документации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государственной экспертизы Минстроя Чуваш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июль 2012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Ядринского городского поселения Ядринского района, ОАО «Ядринмолоко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2 г.</w:t>
            </w:r>
          </w:p>
        </w:tc>
      </w:tr>
      <w:tr>
        <w:trPr>
          <w:trHeight w:val="1252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правление в Минстрой Чувашии извещения о начале строительных работ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Ядринмолоко», Ядринская районная администрац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 – август 2012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роительство объек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АО «Ядринмолоко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lef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2 г. – июнь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7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дставление в Ядринскую районную администрацию документов для получения разрешения на ввод объекта в эксплуатацию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АО «Ядринмолоко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3 г.</w:t>
            </w:r>
          </w:p>
        </w:tc>
      </w:tr>
      <w:tr>
        <w:trPr>
          <w:trHeight w:val="57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8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Ядринского городского поселения Ядринского район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3 г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6"/>
        </w:rPr>
        <w:t>* Мероприятия осуществляются по согласованию с исполнителем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1:00Z</dcterms:created>
  <dc:creator>economy66</dc:creator>
  <dc:description/>
  <cp:keywords/>
  <dc:language>en-US</dc:language>
  <cp:lastModifiedBy>mash1</cp:lastModifiedBy>
  <cp:lastPrinted>2012-03-12T16:23:00Z</cp:lastPrinted>
  <dcterms:modified xsi:type="dcterms:W3CDTF">2012-03-15T05:24:00Z</dcterms:modified>
  <cp:revision>13</cp:revision>
  <dc:subject/>
  <dc:title>Проект</dc:title>
</cp:coreProperties>
</file>