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 при Главе Чувашской Республики по Государственным молодежным премиям Чувашской Республики, утвержденного распоряжением Президента Чувашской Республики от 23 апреля 2008 г. № 47-рп (с изменениями, внесенными распоряжениями Президента Чувашской Республики от 10 марта 2009 г. № 20-рп, от 26 февраля 2010 г. № 24-рп, от 16 декабря 2010 г. № 197-рп, от 25 марта 2011 г. </w:t>
      </w:r>
      <w:hyperlink r:id="rId3">
        <w:r>
          <w:rPr>
            <w:rStyle w:val="InternetLink"/>
            <w:sz w:val="28"/>
            <w:szCs w:val="28"/>
          </w:rPr>
          <w:t>№ 48-рп</w:t>
        </w:r>
      </w:hyperlink>
      <w:r>
        <w:rPr>
          <w:sz w:val="28"/>
          <w:szCs w:val="28"/>
        </w:rPr>
        <w:t>, распоряжениями Главы Чувашской Республики от 19 января 2012 г. № 11-рг, от 18 апреля 2012 г. № 90-рг), Ефремову О.В. и ввести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2"/>
        <w:gridCol w:w="5684"/>
      </w:tblGrid>
      <w:tr>
        <w:trPr/>
        <w:tc>
          <w:tcPr>
            <w:tcW w:w="3024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ind w:left="-30" w:firstLine="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.К.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9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4" w:type="dxa"/>
            <w:tcBorders/>
          </w:tcPr>
          <w:p>
            <w:pPr>
              <w:pStyle w:val="TextBodyIndent"/>
              <w:tabs>
                <w:tab w:val="clear" w:pos="708"/>
                <w:tab w:val="left" w:pos="462" w:leader="none"/>
              </w:tabs>
              <w:ind w:left="18" w:hanging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а управления молодежной политики Министерства образования и молодежной политики Чувашской Республики (секретарь Комиссии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13 июня 2012 года 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№ </w:t>
      </w:r>
      <w:r>
        <w:rPr>
          <w:sz w:val="28"/>
        </w:rPr>
        <w:t>127-рг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9C73099BBC333D41BFD435B6774D7DF435AC56A395D320B6BE8B50DDB597005672524323E45CC232C4F4M8H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4:00Z</dcterms:created>
  <dc:creator>economy17</dc:creator>
  <dc:description/>
  <cp:keywords/>
  <dc:language>en-US</dc:language>
  <cp:lastModifiedBy>mash1</cp:lastModifiedBy>
  <cp:lastPrinted>2012-06-09T15:08:00Z</cp:lastPrinted>
  <dcterms:modified xsi:type="dcterms:W3CDTF">2012-06-20T07:43:00Z</dcterms:modified>
  <cp:revision>67</cp:revision>
  <dc:subject/>
  <dc:title>Проект</dc:title>
</cp:coreProperties>
</file>