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c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собственность Мариинско-Посадского района Чувашской Республики земельный участок с кадастровым номером 21:16:01 06 03:0003, площадью 2389 кв. метров, расположенный по адресу: Чувашская Республика, г. Мариинский Посад, ул. Набережная, д. 20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земельного участка в соответствии с действующим законодательство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8:00Z</dcterms:created>
  <dc:creator>Сватлана Архипова</dc:creator>
  <dc:description/>
  <cp:keywords/>
  <dc:language>en-US</dc:language>
  <cp:lastModifiedBy>analit8</cp:lastModifiedBy>
  <cp:lastPrinted>2012-03-13T09:34:00Z</cp:lastPrinted>
  <dcterms:modified xsi:type="dcterms:W3CDTF">2012-03-20T12:46:00Z</dcterms:modified>
  <cp:revision>11</cp:revision>
  <dc:subject/>
  <dc:title>Проект</dc:title>
</cp:coreProperties>
</file>