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pt;width:484.5pt;height:127.5pt" coordorigin="-216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ind w:right="499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Title"/>
        <w:ind w:right="475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О переименовании автономных учреждений Чувашской Республики, находящихся в ведении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 Переимен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начального профессионального образования «Профессиональное училище № 6 г. Шумерля» Министерства образования и молодежной политики Чувашской Республики в автономное учреждение Чувашской Республики среднего профессионального образования «Шумерлинский политехнический техникум»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втономное учреждение Чувашской Республики начального профессионального образования «Профессиональное училище № 18 г. Чебоксары» Министерства образования и молодежной политики Чувашской Республики в автономное учреждение Чувашской Республики среднего профессион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Чебоксарский техникум транспортных и строительных технологий»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начального профессионального образования «Профессиональное училище № 22 г. Канаш» Министерства образования и молодежной политики Чувашской Республики в автономное учреждение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начального профессионального образования «Профессиональное училище № 25 г. Ядрин» Министерства образования и молодежной политики Чувашской Республики в автономное учреждение Чувашской Республики среднего профессионального образования «Ядринский агротехнический техникум» Министерства образования и молодежной политик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организаций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становл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EEAA90EA848479EC024ACFB425B25C3D62C24D1306D166807F257CB2091532776DB8234DA99A8CAA615Db7F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6:00Z</dcterms:created>
  <dc:creator>obrazov4</dc:creator>
  <dc:description/>
  <cp:keywords/>
  <dc:language>en-US</dc:language>
  <cp:lastModifiedBy>mash2</cp:lastModifiedBy>
  <cp:lastPrinted>2012-04-06T14:21:00Z</cp:lastPrinted>
  <dcterms:modified xsi:type="dcterms:W3CDTF">2012-04-12T07:26:00Z</dcterms:modified>
  <cp:revision>16</cp:revision>
  <dc:subject/>
  <dc:title/>
</cp:coreProperties>
</file>