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2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47.75pt;width:484.5pt;height:127.5pt" coordorigin="-216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6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2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32"/>
        <w:ind w:right="53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32"/>
        <w:ind w:right="53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32"/>
        <w:ind w:right="53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32"/>
        <w:ind w:right="53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32"/>
        <w:ind w:right="5394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2"/>
        <w:spacing w:lineRule="auto" w:line="232"/>
        <w:ind w:right="5394" w:hanging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32"/>
        <w:ind w:right="5394" w:hanging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32"/>
        <w:ind w:right="5110" w:hanging="0"/>
        <w:rPr/>
      </w:pPr>
      <w:r>
        <w:rPr>
          <w:szCs w:val="26"/>
        </w:rPr>
        <w:t xml:space="preserve">О внесении изменения в постановление Кабинета Министров Чувашской Республики от 1 декабря 2008 г. № 359 и признании утратившими силу некоторых постановлений Кабинета Министров Чувашской Республики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spacing w:lineRule="auto" w:line="232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бинет Министров Чувашской Республики   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8"/>
        <w:jc w:val="both"/>
        <w:outlineLvl w:val="1"/>
        <w:rPr/>
      </w:pPr>
      <w:r>
        <w:rPr>
          <w:sz w:val="26"/>
        </w:rPr>
        <w:t xml:space="preserve">1. Внести в Порядок формирования, ведения и обязательного опубликования перечней государственного имущества Чувашской Республики, свободного от прав третьих лиц (за исключением имущественных прав субъектов малого и среднего предпринимательства), утвержденный постановлением Кабинета Министров Чувашской Республики от 1 декабря 2008 г. № 359 (с изменением, внесенным постановлением Кабинета Министров Чувашской Республики от 20 января 2011 г. № 3), изменение, изложив пункт 4.1 раздела </w:t>
      </w:r>
      <w:r>
        <w:rPr>
          <w:sz w:val="26"/>
          <w:lang w:val="en-US"/>
        </w:rPr>
        <w:t>IV</w:t>
      </w:r>
      <w:r>
        <w:rPr>
          <w:sz w:val="26"/>
        </w:rPr>
        <w:t xml:space="preserve"> «Опубликование перечней» в следующей редакции:</w:t>
      </w:r>
    </w:p>
    <w:p>
      <w:pPr>
        <w:pStyle w:val="TextBodyIndent"/>
        <w:widowControl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6"/>
        </w:rPr>
        <w:t>«4.1. Решения Кабинета Министров Чувашской Республики об утверждении перечней либо о внесении в них изменений публикуются в средствах массовой информации, а также размещаются на Портале органов власти Чувашской Республики в информационно-телекоммуникационной сети Интернет в порядке, установленном Указом Президента Чувашской Республики от 21 ноября 2001 г. № 110 «О порядке опубликования и вступления в силу актов Главы Чувашской Республики, Кабинета Министров Чувашской Республики, нормативных правовых актов органов исполнительной власти Чувашской Республики», и в соответствии с постановлением Кабинета Министров Чувашской Республики от 30 января 2004 г. № 25 «Об обеспечении доступа граждан и организаций к информации о деятельности органов власти Чувашской Республики.»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8"/>
        <w:jc w:val="both"/>
        <w:outlineLvl w:val="1"/>
        <w:rPr>
          <w:sz w:val="26"/>
        </w:rPr>
      </w:pPr>
      <w:r>
        <w:rPr>
          <w:sz w:val="26"/>
        </w:rPr>
        <w:t>2.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8"/>
        <w:jc w:val="both"/>
        <w:outlineLvl w:val="1"/>
        <w:rPr/>
      </w:pPr>
      <w:r>
        <w:rPr>
          <w:sz w:val="26"/>
        </w:rPr>
        <w:t>постановление Кабинета Министров Чувашской Республики от 1 марта 2001 г. № 24 «О Концепции оценки стоимости государственного и муниципального имущества в Чувашской Республике»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8"/>
        <w:jc w:val="both"/>
        <w:outlineLvl w:val="1"/>
        <w:rPr/>
      </w:pPr>
      <w:r>
        <w:rPr>
          <w:sz w:val="26"/>
        </w:rPr>
        <w:t>постановление Кабинета Министров Чувашской Республики от 10 декабря 2009 г. № 401 «О проведении реструктуризации кредиторской задолженности по арендной плате за пользование имуществом и земельными участками, находящимися в государственной собственности Чувашской Республики, а также задолженности по начисленным пеням за несвоевременную оплату арендных платежей»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z w:val="26"/>
        </w:rPr>
      </w:pPr>
      <w:r>
        <w:rPr>
          <w:sz w:val="26"/>
        </w:rPr>
        <w:t>3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2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spacing w:lineRule="auto" w:line="232"/>
        <w:rPr>
          <w:sz w:val="26"/>
        </w:rPr>
      </w:pPr>
      <w:r>
        <w:rPr>
          <w:sz w:val="26"/>
        </w:rPr>
        <w:tab/>
        <w:t>Чувашской Республики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basedOn w:val="Style14"/>
    <w:qFormat/>
    <w:rPr>
      <w:sz w:val="28"/>
      <w:szCs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53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300"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52:00Z</dcterms:created>
  <dc:creator> </dc:creator>
  <dc:description/>
  <cp:keywords/>
  <dc:language>en-US</dc:language>
  <cp:lastModifiedBy>mash2</cp:lastModifiedBy>
  <cp:lastPrinted>2012-04-03T17:23:00Z</cp:lastPrinted>
  <dcterms:modified xsi:type="dcterms:W3CDTF">2012-04-12T07:24:00Z</dcterms:modified>
  <cp:revision>25</cp:revision>
  <dc:subject/>
  <dc:title>КАБИНЕТ МИНИСТРОВ ЧУВАШСКОЙ РЕСПУБЛИКИ</dc:title>
</cp:coreProperties>
</file>