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ывести из состава Комиссии при Главе Чувашской Республики по Государственным премиям Чувашской Республики в области науки и техники, утвержденного распоряжением Президента Чувашской Республики от 30 декабря 2011 г. № 248-рп (с изменениями, внесенными распоряжением Главы Чувашской Республики от 23 марта 2012 г. № 76-рг), Казакову Е.В., Кириллова Н.К. и ввести: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57"/>
        <w:gridCol w:w="5678"/>
      </w:tblGrid>
      <w:tr>
        <w:trPr/>
        <w:tc>
          <w:tcPr>
            <w:tcW w:w="32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Кудряшова С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местителя министра образования и молодежной политики Чувашской Республики (секретарь Комисси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Васильева Н.И.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ектор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, кандидата биологических наук, доцента (по согласованию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г. Чебоксары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30 мая 2012 года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-рг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eastAsia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8</Characters>
  <CharactersWithSpaces>723</CharactersWithSpaces>
  <Company>g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9:00Z</dcterms:created>
  <dc:creator>obrazov20</dc:creator>
  <dc:description/>
  <dc:language>en-US</dc:language>
  <cp:lastModifiedBy/>
  <cp:lastPrinted>2012-05-31T09:33:00Z</cp:lastPrinted>
  <dcterms:modified xsi:type="dcterms:W3CDTF">2012-06-0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lit8</vt:lpwstr>
  </property>
</Properties>
</file>