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3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6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3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3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6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3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асширения межрегионального сотрудничества Чувашской Республики с субъектами Российской Федерации назначить Живова Владимира Михайловича торгово-экономическим представителем Кабинета Министров Чувашской Республики в г. Санкт-Петербурге и Ленинградской области (по согласованию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03:00Z</dcterms:created>
  <dc:creator>Blain</dc:creator>
  <dc:description/>
  <cp:keywords/>
  <dc:language>en-US</dc:language>
  <cp:lastModifiedBy>mash1</cp:lastModifiedBy>
  <cp:lastPrinted>2012-02-22T08:12:00Z</cp:lastPrinted>
  <dcterms:modified xsi:type="dcterms:W3CDTF">2012-03-11T05:54:00Z</dcterms:modified>
  <cp:revision>33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