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Межведомственной комиссии по миграционной политике, утвержденный распоряжением Президента Чувашской Республики от 7 мая 2010 г. № 58-рп (с изменением, внесенным распоряжением Президента Чувашской Республики от 13 сентября 2011 г. № 149-рп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вести Варсонофьева В.В. и вве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34"/>
        <w:gridCol w:w="5569"/>
      </w:tblGrid>
      <w:tr>
        <w:trPr>
          <w:trHeight w:val="23" w:hRule="atLeast"/>
        </w:trPr>
        <w:tc>
          <w:tcPr>
            <w:tcW w:w="326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а Э.В.</w:t>
            </w:r>
          </w:p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министра сельского хозяйства Чувашской Республики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зложить наименования должностей Иванова А.С., Никиной О.М.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5"/>
        <w:gridCol w:w="5567"/>
      </w:tblGrid>
      <w:tr>
        <w:trPr>
          <w:trHeight w:val="700" w:hRule="atLeast"/>
        </w:trPr>
        <w:tc>
          <w:tcPr>
            <w:tcW w:w="3270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анов А.С.</w:t>
            </w:r>
          </w:p>
        </w:tc>
        <w:tc>
          <w:tcPr>
            <w:tcW w:w="23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абинета Министров Чувашской Республики – Руководитель Администрации Главы Чувашской Республики (председатель Комисси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270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на О.М.</w:t>
            </w:r>
          </w:p>
        </w:tc>
        <w:tc>
          <w:tcPr>
            <w:tcW w:w="23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руководителя Управления Федеральной налоговой службы по Чувашской Республике (по согласованию)»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4 ма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30:00Z</dcterms:created>
  <dc:creator>obrazov11</dc:creator>
  <dc:description/>
  <cp:keywords/>
  <dc:language>en-US</dc:language>
  <cp:lastModifiedBy>mash1</cp:lastModifiedBy>
  <cp:lastPrinted>2012-05-24T08:20:00Z</cp:lastPrinted>
  <dcterms:modified xsi:type="dcterms:W3CDTF">2012-05-24T11:49:00Z</dcterms:modified>
  <cp:revision>12</cp:revision>
  <dc:subject/>
  <dc:title>Проект</dc:title>
</cp:coreProperties>
</file>