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97"/>
        <w:gridCol w:w="3048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деря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ит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хетд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в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етд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ит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лаз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метд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етд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асьни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ери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е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омедзян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д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кильевич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пра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с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ч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ыз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у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ы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ыг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он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я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с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и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н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яш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й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е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яй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ца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еде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о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ц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ык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й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ш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у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н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ы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ыр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баш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ур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я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а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т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денн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па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юк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мб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ур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о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хидзе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у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ет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к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щ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ст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ё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ш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юшк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3:00Z</dcterms:created>
  <dc:creator>SamLab.ws</dc:creator>
  <dc:description/>
  <cp:keywords/>
  <dc:language>en-US</dc:language>
  <cp:lastModifiedBy>mash2</cp:lastModifiedBy>
  <cp:lastPrinted>2012-02-24T12:30:00Z</cp:lastPrinted>
  <dcterms:modified xsi:type="dcterms:W3CDTF">2012-03-05T06:50:00Z</dcterms:modified>
  <cp:revision>31</cp:revision>
  <dc:subject/>
  <dc:title>Проект</dc:title>
</cp:coreProperties>
</file>