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>в целях ликвидации очага бешенства животных и недопущения распространения заболевания на территории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Кузюковой Натальи Валерьяновны, проживающей по адресу: Чувашская Республика, Вурнарский район, д. Тузи-Сярмус, ул. Школьная, д. 29, с 22 ма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Кузюковой Натальи Валерьян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ма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6:00Z</dcterms:created>
  <dc:creator>Администратор</dc:creator>
  <dc:description/>
  <cp:keywords/>
  <dc:language>en-US</dc:language>
  <cp:lastModifiedBy>mash2</cp:lastModifiedBy>
  <cp:lastPrinted>2012-05-21T16:51:00Z</cp:lastPrinted>
  <dcterms:modified xsi:type="dcterms:W3CDTF">2012-05-22T09:19:00Z</dcterms:modified>
  <cp:revision>32</cp:revision>
  <dc:subject/>
  <dc:title>(Проект)</dc:title>
</cp:coreProperties>
</file>