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.</w:t>
      </w: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Чувашской Республики от 29 октября 2004 г. № 118 «О дополнительных мерах по инновационному развитию Чувашской Республики» и в соответствии с решением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протокол заседания от 20 декабря 2011 г. № 2), признать приоритетным инновационный проект </w:t>
      </w:r>
      <w:r>
        <w:rPr>
          <w:rFonts w:cs="Times New Roman" w:ascii="Times New Roman" w:hAnsi="Times New Roman"/>
          <w:bCs/>
          <w:sz w:val="26"/>
          <w:szCs w:val="26"/>
        </w:rPr>
        <w:t>«Производство эмали «Церта» противопожарная»</w:t>
      </w:r>
      <w:r>
        <w:rPr>
          <w:rFonts w:cs="Times New Roman" w:ascii="Times New Roman" w:hAnsi="Times New Roman"/>
          <w:sz w:val="26"/>
          <w:szCs w:val="26"/>
        </w:rPr>
        <w:t xml:space="preserve"> (далее – инновационный проект) с оказанием государственной поддержки закрытому акционерному обществу «Научно-произ</w:t>
        <w:softHyphen/>
        <w:t xml:space="preserve">водственное предприятие «Спектр» (далее – ЗАО «НПП «Спектр») за счет средств республиканского бюджета Чувашской Республики в рамках реализации Республиканской комплексной программы инновационного развития промышленности Чувашской Республики на 2010–2015 годы и на период до 2020 года, утвержденной постановлением Кабинета Министров Чувашской Республики от 29 мая 2009 г. № 178, в виде возмещения части затрат на уплату процентов по кредитам, привлеченным ЗАО «НПП «Спектр» на реализацию инновационного проекта, в размере 2/3 ставки рефинансирования Центрального банка Российской Федерации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ить государственным заказчиком инновационного проекта Министерство экономического развития, промышленности и торговл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</w:t>
        <w:tab/>
        <w:t>И.Мотор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7:00Z</dcterms:created>
  <dc:creator>`</dc:creator>
  <dc:description/>
  <cp:keywords/>
  <dc:language>en-US</dc:language>
  <cp:lastModifiedBy>mash1</cp:lastModifiedBy>
  <cp:lastPrinted>2012-02-29T11:01:00Z</cp:lastPrinted>
  <dcterms:modified xsi:type="dcterms:W3CDTF">2012-03-01T12:17:00Z</dcterms:modified>
  <cp:revision>10</cp:revision>
  <dc:subject/>
  <dc:title>КАБИНЕТ МИНИСТРОВ ЧУВАШСКОЙ РЕСПУБЛИКИ</dc:title>
</cp:coreProperties>
</file>