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 исполнение Указа Президента Чувашской Республики от 29 октября 2004 г. № 118 «О дополнительных мерах по инновационному развитию Чувашской Республики» и в соответствии с решением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(протокол заседания от 17 июня 2011 г. № 1), признать приоритетным инновационный проект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 завода по производству облицовочного керамического кирпича и «теплой керамики» мощностью 60 млн. штук в год в с. Красноармейское Красноармейского района Чувашской Республики» (далее – инновационный проект) с оказанием государственной поддержки закрытому акционерному обществу «ТУС» (далее – ЗАО «ТУС») за счет средств республиканского бюджета Чувашской Республики в рамках реализации 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29 мая 2009 г. № 178, в виде возмещения части затрат на уплату процентов по кредитам, привлеченным ЗАО «ТУС» на реализацию инновационного проекта, в размере 2/3 ставки рефинансирования Центрального банка Российской Федераци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ределить государственным заказчиком инновационного проекта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`</dc:creator>
  <dc:description/>
  <cp:keywords/>
  <dc:language>en-US</dc:language>
  <cp:lastModifiedBy>mash1</cp:lastModifiedBy>
  <cp:lastPrinted>2012-02-29T10:16:00Z</cp:lastPrinted>
  <dcterms:modified xsi:type="dcterms:W3CDTF">2012-03-01T12:15:00Z</dcterms:modified>
  <cp:revision>8</cp:revision>
  <dc:subject/>
  <dc:title>КАБИНЕТ МИНИСТРОВ ЧУВАШСКОЙ РЕСПУБЛИКИ</dc:title>
</cp:coreProperties>
</file>