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нести изменения в следующие распоряжения Президента Чувашской Республик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т 11 декабря 1996 г. № 53-рп «Об утверждении Положения о Комиссии при Президенте Чувашской Республики по Государственным молодежным премиям Чувашской Республики и ее состава» (с изменениями, внесенными распоряжениями Президента Чувашской Республики от 18 декабря 1998 г. № 75-рп, от 14 апреля 2000 г. № 17-рп, от 28 апреля 2003 г. № 34-рп, от 13 мая 2008 г. № 53-рп)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наименовании слова «Президенте Чувашской Республики» заменить словами «Главе Чувашской Республики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илагаемое Положение о Комиссии при Главе Чувашской Республики по Государственным молодежным премиям Чувашской Республики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Положении о Комиссии при Президенте Чувашской Республики по Государственным молодежным премиям Чувашской Республики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Президенте Чувашской Республики заменить словами «Главе Чувашской  Республики»</w:t>
      </w:r>
    </w:p>
    <w:p>
      <w:pPr>
        <w:pStyle w:val="2"/>
        <w:spacing w:lineRule="auto" w:line="244"/>
        <w:rPr/>
      </w:pPr>
      <w:r>
        <w:rPr/>
        <w:t>в пункте 1:</w:t>
      </w:r>
    </w:p>
    <w:p>
      <w:pPr>
        <w:pStyle w:val="2"/>
        <w:spacing w:lineRule="auto" w:line="244"/>
        <w:rPr/>
      </w:pPr>
      <w:r>
        <w:rPr/>
        <w:t>абзац первый изложить в следующей редакции:</w:t>
      </w:r>
    </w:p>
    <w:p>
      <w:pPr>
        <w:pStyle w:val="2"/>
        <w:spacing w:lineRule="auto" w:line="244"/>
        <w:rPr/>
      </w:pPr>
      <w:r>
        <w:rPr/>
        <w:t>«1. Комиссия при Главе Чувашской Республики по Государственным молодежным премиям Чувашской Республики (далее – Комиссия) состоит из председателя, его заместителя, секретаря и 21 члена.»;</w:t>
      </w:r>
    </w:p>
    <w:p>
      <w:pPr>
        <w:pStyle w:val="2"/>
        <w:spacing w:lineRule="auto" w:line="244"/>
        <w:rPr/>
      </w:pPr>
      <w:r>
        <w:rPr/>
        <w:t>в абзаце втором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абзаце третьем слова «и Чувашской Республики» заменить словами «и законодательством Чувашской Республики»;</w:t>
      </w:r>
    </w:p>
    <w:p>
      <w:pPr>
        <w:pStyle w:val="2"/>
        <w:spacing w:lineRule="auto" w:line="244"/>
        <w:rPr/>
      </w:pPr>
      <w:r>
        <w:rPr/>
        <w:t>в абзацах седьмом, восьмом пункта 3 слова «Президенту Чувашской Республики» заменить словами «Главе Чувашской Республик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) от 23 апреля 2008 г. № 47-рп (с изменениями, внесенными  распоряжениями Президента Чувашской Республики от 10 марта 2009 г. </w:t>
        <w:br/>
        <w:t>№</w:t>
      </w:r>
      <w:hyperlink r:id="rId3">
        <w:r>
          <w:rPr>
            <w:rStyle w:val="InternetLink"/>
            <w:sz w:val="28"/>
            <w:szCs w:val="28"/>
          </w:rPr>
          <w:t xml:space="preserve"> 20-рп</w:t>
        </w:r>
      </w:hyperlink>
      <w:r>
        <w:rPr>
          <w:sz w:val="28"/>
          <w:szCs w:val="28"/>
        </w:rPr>
        <w:t xml:space="preserve">, от 26 февраля 2010 г. </w:t>
      </w:r>
      <w:hyperlink r:id="rId4">
        <w:r>
          <w:rPr>
            <w:rStyle w:val="InternetLink"/>
            <w:sz w:val="28"/>
            <w:szCs w:val="28"/>
          </w:rPr>
          <w:t>№ 24-рп</w:t>
        </w:r>
      </w:hyperlink>
      <w:r>
        <w:rPr>
          <w:sz w:val="28"/>
          <w:szCs w:val="28"/>
        </w:rPr>
        <w:t>, от 16 декабря 2010 г.</w:t>
      </w:r>
      <w:hyperlink r:id="rId5">
        <w:r>
          <w:rPr>
            <w:rStyle w:val="InternetLink"/>
            <w:sz w:val="28"/>
            <w:szCs w:val="28"/>
          </w:rPr>
          <w:t xml:space="preserve"> № 197-рп</w:t>
        </w:r>
      </w:hyperlink>
      <w:r>
        <w:rPr>
          <w:sz w:val="28"/>
          <w:szCs w:val="28"/>
        </w:rPr>
        <w:t xml:space="preserve">, от 25 марта 2011 г. </w:t>
      </w:r>
      <w:hyperlink r:id="rId6">
        <w:r>
          <w:rPr>
            <w:rStyle w:val="InternetLink"/>
            <w:sz w:val="28"/>
            <w:szCs w:val="28"/>
          </w:rPr>
          <w:t>№ 48-рп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езиденте Чувашской Республики» заменить словами «Главе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Комиссии при Президенте Чувашской Республики по Государственным молодежным премиям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слова «Президенте Чувашской Республики» заменить словами «Главе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ести Аврелькина В.А., Васильева А.В., Григорьева Г.Н., Платонову Г.Е. и ввести:</w:t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9"/>
        <w:gridCol w:w="5839"/>
      </w:tblGrid>
      <w:tr>
        <w:trPr/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у Н.В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Б.Г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1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у Т.В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я Совета молодых ученых и специалистов Чувашской Республики, кандидата педагогических наук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Д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редактора автономного учреждения Чувашской Республики «Редакция газеты «Тантǎш» Министерств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изложить наименования должностей Бондарева В.С., Ефремовой О.В., Васильева А.В., Данилова А.П., Казакова Н.Н., Матвеева Р.С., Петровой Г.А., Черновой Г.П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9"/>
        <w:gridCol w:w="5839"/>
      </w:tblGrid>
      <w:tr>
        <w:trPr>
          <w:trHeight w:val="23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ндарев В.C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автономного учреждения Чувашской Республики «Чувашский республиканский Дом народного творчества»</w:t>
            </w:r>
            <w:r>
              <w:rPr>
                <w:bCs/>
                <w:sz w:val="28"/>
                <w:szCs w:val="28"/>
              </w:rPr>
              <w:t xml:space="preserve"> Министерства культуры, по делам национальностей, информационной политики и архивного дела Чу</w:t>
              <w:br/>
              <w:t>вашской Республики (заместитель председателя Комиссии)</w:t>
            </w:r>
          </w:p>
        </w:tc>
      </w:tr>
      <w:tr>
        <w:trPr>
          <w:trHeight w:val="1198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В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олодежной политики Министерства образования и молодежной политики Чувашской Республики (секретарь Комиссии)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декан факультета журналист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Н.Н. 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автономного учреждения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Р.С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заведующий кафедрой стоматологии автономного учреждения Чувашской Республики «Институт усовершенствования врачей» Министерства здравоохранения и социального развития Чувашской Республики, вице-прези</w:t>
              <w:softHyphen/>
              <w:t>дент Международного сообщества молодых врачей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А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 (по согласованию)</w:t>
            </w:r>
          </w:p>
          <w:p>
            <w:pPr>
              <w:pStyle w:val="TextBody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0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.П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ректор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».</w:t>
            </w:r>
          </w:p>
          <w:p>
            <w:pPr>
              <w:pStyle w:val="TextBody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           </w:t>
      </w:r>
      <w:r>
        <w:rPr/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19 января 2012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рг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F6F4A0CFE1FB66435941674F17AF1644CEFB5FF8737335FD6434E357D3CBE934738A4DCA5B01F10DF2ENDDBK" TargetMode="External"/><Relationship Id="rId4" Type="http://schemas.openxmlformats.org/officeDocument/2006/relationships/hyperlink" Target="consultantplus://offline/ref=9F9F6F4A0CFE1FB66435941674F17AF1644CEFB5FF823A3750D6434E357D3CBE934738A4DCA5B01F10DF2ENDDBK" TargetMode="External"/><Relationship Id="rId5" Type="http://schemas.openxmlformats.org/officeDocument/2006/relationships/hyperlink" Target="consultantplus://offline/ref=9F9F6F4A0CFE1FB66435941674F17AF1644CEFB5F886363450D6434E357D3CBE934738A4DCA5B01F10DF2ENDD7K" TargetMode="External"/><Relationship Id="rId6" Type="http://schemas.openxmlformats.org/officeDocument/2006/relationships/hyperlink" Target="consultantplus://offline/ref=9F9F6F4A0CFE1FB66435941674F17AF1644CEFB5F884373258D6434E357D3CBE934738A4DCA5B01F10DF2ENDD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6:00Z</dcterms:created>
  <dc:creator>obrazov28</dc:creator>
  <dc:description/>
  <cp:keywords/>
  <dc:language>en-US</dc:language>
  <cp:lastModifiedBy>mash1</cp:lastModifiedBy>
  <cp:lastPrinted>2012-01-09T11:55:00Z</cp:lastPrinted>
  <dcterms:modified xsi:type="dcterms:W3CDTF">2012-01-20T05:34:00Z</dcterms:modified>
  <cp:revision>113</cp:revision>
  <dc:subject/>
  <dc:title>ПРОЕКТ</dc:title>
</cp:coreProperties>
</file>