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-1143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оответствии с Указом Президента Чувашской Республики от </w:t>
        <w:br/>
        <w:t>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присудить в 2012 году ежегодные денежные поощ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мере 150 тыс. рублей – победителю республиканского конкурса «Учитель года Чувашии» Андреевой Наталии Борисовне, учителю истории и обществознания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мере 100 тыс. рублей – победителю республиканского конкурса «Воспитатель года Чувашии» Ярусовой Наталье Николаевне, воспитателю муниципального бюджетного дошкольного образовательного учреждения «Центр развития ребенка – детский сад № 177 «Мерчен» города Чебоксары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мере 50 тыс. рублей – победителю республиканского конкурса на лучшего классного руководителя «Самый классный классный» Лаврентьевой Алевтине Федоровне, учителю истории, географии и обществознания, классному руководителю муниципального бюджетного общеобразовательного учреждения «Раскильдинская средняя общеобразовательная школа» Аликовского района Чуваш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у образования и молодежной политики Чувашской Республики обеспечить выплату вышеназванных денежных поощрений педагогическим работникам Чувашской Республики, указанным в пункте 1 настоящего распоряжения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 М.Игнатьев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7 мая 2012 года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8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37:00Z</dcterms:created>
  <dc:creator>obrazov15</dc:creator>
  <dc:description/>
  <cp:keywords/>
  <dc:language>en-US</dc:language>
  <cp:lastModifiedBy>mash2</cp:lastModifiedBy>
  <cp:lastPrinted>2012-05-15T15:22:00Z</cp:lastPrinted>
  <dcterms:modified xsi:type="dcterms:W3CDTF">2012-05-18T06:56:00Z</dcterms:modified>
  <cp:revision>23</cp:revision>
  <dc:subject/>
  <dc:title/>
</cp:coreProperties>
</file>