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00"/>
        <w:gridCol w:w="3048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скин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е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и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ак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а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а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бит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ьдин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етулл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йнулл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шин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рос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ит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тем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мерзя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р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тк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аноф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ин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сонофь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п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виче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дае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рск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ра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ил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ин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ее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йк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тмак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ы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л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дье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ан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ск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бей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хл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рак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вил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кат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ифзя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ин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де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хутди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и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ко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ан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ко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хот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к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ш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он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д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йк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ил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йк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р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Чебоксары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них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юк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икион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ыг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кович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к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икс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ид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ник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з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ык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юш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ук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раж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ма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тник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к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к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вки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кан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губо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ас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арин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ан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ыгин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пехин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ачк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штыно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пкин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увашской Республики</w:t>
      </w:r>
      <w:r>
        <w:rPr>
          <w:sz w:val="26"/>
        </w:rPr>
        <w:t xml:space="preserve">                                                              М.Ноздр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8:00Z</dcterms:created>
  <dc:creator>SamLab.ws</dc:creator>
  <dc:description/>
  <cp:keywords/>
  <dc:language>en-US</dc:language>
  <cp:lastModifiedBy>mash2</cp:lastModifiedBy>
  <cp:lastPrinted>2012-02-29T10:12:00Z</cp:lastPrinted>
  <dcterms:modified xsi:type="dcterms:W3CDTF">2012-03-01T05:04:00Z</dcterms:modified>
  <cp:revision>57</cp:revision>
  <dc:subject/>
  <dc:title>Проект</dc:title>
</cp:coreProperties>
</file>