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Правительственной комиссии по молодежной политике, утвержденный распоряжением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№ 282 и распоряжениями Кабинета Министров Чувашской Республики от 17 ноября 2005 г. № 395-р, от 18 февраля 2008 г. № 42-р, от 14 мая 2009 г. № 142-р, от 2 марта 2010 г. № 56-р, от 16 декабря 2010 г. № 428-р, от 21 марта 2011 г. № 93-р, от 2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юля 2011 г. № 278-р, от 2 декабря 2011 г. № 410-р)</w:t>
      </w:r>
      <w:r>
        <w:rPr>
          <w:rFonts w:cs="Times New Roman" w:ascii="Times New Roman" w:hAnsi="Times New Roman"/>
          <w:b w:val="false"/>
          <w:sz w:val="26"/>
          <w:szCs w:val="26"/>
        </w:rPr>
        <w:t>, следующие изменения:</w:t>
      </w:r>
    </w:p>
    <w:p>
      <w:pPr>
        <w:pStyle w:val="ConsTitle"/>
        <w:widowControl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ывести Михайлова И.В., Свеклова П.Н., Шумова И.В. и ввести:</w:t>
      </w:r>
    </w:p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2"/>
        <w:gridCol w:w="6097"/>
      </w:tblGrid>
      <w:tr>
        <w:trPr/>
        <w:tc>
          <w:tcPr>
            <w:tcW w:w="26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у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6"/>
                <w:szCs w:val="26"/>
              </w:rPr>
              <w:t>начальника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у Г.Г.</w:t>
            </w:r>
          </w:p>
        </w:tc>
        <w:tc>
          <w:tcPr>
            <w:tcW w:w="29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6"/>
                <w:szCs w:val="26"/>
              </w:rPr>
              <w:t>депутата Государственного Совета Чувашской Республики, руководителя регионального исполнительного комитета Чувашского регионального отделения Всероссийской политической партии «Единая Россия» (по согласованию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/>
            </w:pPr>
            <w:r>
              <w:rPr>
                <w:sz w:val="26"/>
                <w:szCs w:val="26"/>
              </w:rPr>
              <w:t>Тимофеева А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6"/>
                <w:szCs w:val="26"/>
              </w:rPr>
              <w:t>заместителя министра внутренних дел по Чувашской Республике – начальника полиции (по согласованию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/>
            </w:pPr>
            <w:r>
              <w:rPr>
                <w:bCs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) изложить наименование должности Щепелева Д.Е.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2"/>
        <w:gridCol w:w="6097"/>
      </w:tblGrid>
      <w:tr>
        <w:trPr/>
        <w:tc>
          <w:tcPr>
            <w:tcW w:w="268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lineRule="auto" w:line="228"/>
              <w:ind w:firstLine="709"/>
              <w:rPr/>
            </w:pPr>
            <w:r>
              <w:rPr>
                <w:sz w:val="26"/>
                <w:szCs w:val="26"/>
              </w:rPr>
              <w:t>«Щепелев Д.Е.</w:t>
            </w:r>
          </w:p>
        </w:tc>
        <w:tc>
          <w:tcPr>
            <w:tcW w:w="29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spacing w:lineRule="auto" w:line="228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Управления внутренней политики – начальник отдела по работе с органами государственной власти и взаимодействию с институтами гражданского общества </w:t>
            </w:r>
            <w:r>
              <w:rPr>
                <w:sz w:val="26"/>
                <w:szCs w:val="26"/>
              </w:rPr>
              <w:t>Администрации Главы Чувашской Республики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economy17</dc:creator>
  <dc:description/>
  <cp:keywords/>
  <dc:language>en-US</dc:language>
  <cp:lastModifiedBy>mash2</cp:lastModifiedBy>
  <cp:lastPrinted>2012-02-27T14:28:00Z</cp:lastPrinted>
  <dcterms:modified xsi:type="dcterms:W3CDTF">2012-02-29T07:05:00Z</dcterms:modified>
  <cp:revision>83</cp:revision>
  <dc:subject/>
  <dc:title>Проект</dc:title>
</cp:coreProperties>
</file>