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состав коллегии Министерства культуры, по делам национальностей, информационной политики и архивного дела Чувашской Республики, утвержденный распоряжением Кабинета Министров Чувашской Республики от 26 августа 2011 г. № 313-р,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Normal"/>
        <w:ind w:left="45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4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28.02.2012   № 104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легии Министерства культуры, по делам национальностей, </w:t>
        <w:br/>
        <w:t>информационной политики и архивного дела 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1"/>
        <w:gridCol w:w="5686"/>
      </w:tblGrid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акова Р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 (председатель колле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Н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организационной и контрольной работы Министерства культуры, по делам национальностей, информационной политики и архивного дела Чувашской Республики (секретарь колле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Ю.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 художественный руководитель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 Ю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ор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 искусствоведения (по согласованию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тмакова Г.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В.П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ндее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Т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П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В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г. Новочебоксарска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Г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редактора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И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научной работ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, доктор педагогических наук, профессор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а О.С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Л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«Атăл – Волга» Министерства культуры, по делам национальностей, информационной политики и архивного дела Чувашской Республики, председатель правления общественной организации «Союз профессиональных писателей Чувашской 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шин В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8:00Z</dcterms:created>
  <dc:creator>Администратор</dc:creator>
  <dc:description/>
  <cp:keywords/>
  <dc:language>en-US</dc:language>
  <cp:lastModifiedBy>mash2</cp:lastModifiedBy>
  <cp:lastPrinted>2012-02-29T08:48:00Z</cp:lastPrinted>
  <dcterms:modified xsi:type="dcterms:W3CDTF">2012-02-29T06:59:00Z</dcterms:modified>
  <cp:revision>13</cp:revision>
  <dc:subject/>
  <dc:title>КАБИНЕТ МИНИСТРОВ ЧУВАШСКОЙ РЕСПУБЛИКИ</dc:title>
</cp:coreProperties>
</file>