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аспоряжение Президента Чувашской Республики от 14 марта 2003 г. № 25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аспоряжение Президента Чувашской Республики от 27 августа 2003 г. № 79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аспоряжение Президента Чувашской Республики от 10 июня 2004 г. № 74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аспоряжение Президента Чувашской Республики от 30 августа 2004 г. № 103-рп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24 октября 2005 г. № 135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аспоряжение Президента Чувашской Республики от 12 марта 2007 г. № 22-рп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21 января 2008 г. № 9-рп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ункт 1 распоряжения Президента Чувашской Республики от 16 мая 2008 г. № 58-рп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аспоряжение Президента Чувашской Республики от 5 февраля 2009 г. № 13-рп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аспоряжение Президента Чувашской Республики от 2 сентября 2009 г. № 98-рп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ункт 1 распоряжения Президента Чувашской Республики от 20 января 2010 г. № 8-рп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ункт 1 распоряжения Президента Чувашской Республики от 26 мая 2010 г. № 74-рп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аспоряжение Президента Чувашской Республики от 19 июля 2010 г. № 106-рп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21 сентября 2010 г. № 145-рп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ункт 2 распоряжения Президента Чувашской Республики от 22 октября 2010 г. № 164-рп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аспоряжение Президента Чувашской Республики от 9 ноября 2010 г. № 177-рп;</w:t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  <w:t>пункт 1 распоряжения Президента Чувашской Республики от 16 декабря 2010 г. № 197-рп;</w:t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18 апреля 2011 г. № 56-рп;</w:t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  <w:t>абзац третий пункта 2 распоряжения Президента Чувашской Республики от 30 декабря 2011 г. № 247-рп;</w:t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  <w:t>абзац четырнадцатый пункта 2 распоряжения Главы Чувашской Республики от 29 февраля 2012 г. № 54-р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2. Настоящее распоряжение вступает в силу со дня его официального опубликования.</w:t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 ма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8:00Z</dcterms:created>
  <dc:creator>cult</dc:creator>
  <dc:description/>
  <cp:keywords/>
  <dc:language>en-US</dc:language>
  <cp:lastModifiedBy>mash2</cp:lastModifiedBy>
  <cp:lastPrinted>2012-05-02T10:28:00Z</cp:lastPrinted>
  <dcterms:modified xsi:type="dcterms:W3CDTF">2012-05-04T06:19:00Z</dcterms:modified>
  <cp:revision>9</cp:revision>
  <dc:subject/>
  <dc:title>  ПРОЕКТ</dc:title>
</cp:coreProperties>
</file>