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исполняющего обязанности руководителя Государственной ветеринарной службы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Мадюшиной Любови Васильевны, проживающей по адресу: Чувашская Республика, Шумерлинский район, пос. Комар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удовая, д. 27, с 1 ма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Мадюшиной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ма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26:00Z</dcterms:created>
  <dc:creator>Администратор</dc:creator>
  <dc:description/>
  <cp:keywords/>
  <dc:language>en-US</dc:language>
  <cp:lastModifiedBy>mash1</cp:lastModifiedBy>
  <cp:lastPrinted>2012-05-01T11:10:00Z</cp:lastPrinted>
  <dcterms:modified xsi:type="dcterms:W3CDTF">2012-05-01T07:10:00Z</dcterms:modified>
  <cp:revision>5</cp:revision>
  <dc:subject/>
  <dc:title>(Проект)</dc:title>
</cp:coreProperties>
</file>