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03" w:leader="none"/>
        </w:tabs>
        <w:ind w:right="507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 Республике за </w:t>
      </w: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</w:rPr>
        <w:t xml:space="preserve"> квартал 2011 года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Законом Чувашской  Республики  «О прожиточном минимуме в Чувашской Республике» Кабинет Министров Чувашской Республики   </w:t>
        <w:br/>
        <w:t>п о с т а н о в л я е 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Чувашской Республике за </w:t>
      </w:r>
      <w:r>
        <w:rPr>
          <w:bCs/>
          <w:sz w:val="26"/>
          <w:szCs w:val="26"/>
        </w:rPr>
        <w:t xml:space="preserve">IV </w:t>
      </w:r>
      <w:r>
        <w:rPr>
          <w:sz w:val="26"/>
        </w:rPr>
        <w:t>квартал 2011 г. в размере 5247 рублей и по основным социально-демографическим группам населения: для трудоспособного населения – 5625 рублей, для пенсионеров – 4169 рублей, для детей – 5170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Arial" w:hAnsi="TimesET;Arial" w:cs="TimesET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;Arial" w:hAnsi="TimesET;Arial" w:cs="TimesE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Arial" w:hAnsi="TimesET;Arial" w:cs="TimesE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4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2:00Z</dcterms:created>
  <dc:creator>COMPUTER</dc:creator>
  <dc:description/>
  <cp:keywords/>
  <dc:language>en-US</dc:language>
  <cp:lastModifiedBy>mash1</cp:lastModifiedBy>
  <cp:lastPrinted>2012-01-20T09:57:00Z</cp:lastPrinted>
  <dcterms:modified xsi:type="dcterms:W3CDTF">2012-01-26T10:28:00Z</dcterms:modified>
  <cp:revision>7</cp:revision>
  <dc:subject/>
  <dc:title>Кабинет Министров Чувашской Республики</dc:title>
</cp:coreProperties>
</file>