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Озерова Николая Витальевича от должности заместителя председателя Государственного комитета Чувашской Республики по связи и информатизации в связи с переходом на другую работу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–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8:00Z</dcterms:created>
  <dc:creator>Администратор</dc:creator>
  <dc:description/>
  <cp:keywords/>
  <dc:language>en-US</dc:language>
  <cp:lastModifiedBy>mash2</cp:lastModifiedBy>
  <cp:lastPrinted>2012-01-09T13:30:00Z</cp:lastPrinted>
  <dcterms:modified xsi:type="dcterms:W3CDTF">2012-01-09T09:31:00Z</dcterms:modified>
  <cp:revision>3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