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: </w:t>
      </w:r>
    </w:p>
    <w:p>
      <w:pPr>
        <w:pStyle w:val="TextBodyIndent"/>
        <w:rPr/>
      </w:pPr>
      <w:r>
        <w:rPr/>
        <w:t xml:space="preserve">1. Отменить ограничительные мероприятия (карантин) по бешенству на д. 68 по ул. Лазо г. Мариинского Посада Чувашской Республики и непосредственно прилегающей к нему территории (далее – неблагополучная территория) с 28 июня 2011 г. в связи с истечением двух месяцев со дня последнего случая заболевания животных бешенством на неблагополучной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en-US" w:eastAsia="en-US"/>
        </w:rPr>
        <w:t>Признать утратившим силу распоряжение Президента Чувашской Республики от 28 апреля 2011 г. № 64-рп. 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  <w:lang w:val="en-US"/>
        </w:rPr>
        <w:t xml:space="preserve">28 </w:t>
      </w:r>
      <w:r>
        <w:rPr>
          <w:sz w:val="28"/>
          <w:szCs w:val="28"/>
        </w:rPr>
        <w:t>июн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 года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63829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-рп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8:00Z</dcterms:created>
  <dc:creator>Администратор</dc:creator>
  <dc:description/>
  <dc:language>en-US</dc:language>
  <cp:lastModifiedBy>user</cp:lastModifiedBy>
  <cp:lastPrinted>2011-06-28T17:57:00Z</cp:lastPrinted>
  <dcterms:modified xsi:type="dcterms:W3CDTF">2011-06-28T13:57:00Z</dcterms:modified>
  <cp:revision>11</cp:revision>
  <dc:subject/>
  <dc:title>(Проект)</dc:title>
</cp:coreProperties>
</file>