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9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9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9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9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частичное изменение распоряжения Кабинета Министров Чувашской Республики от 12 февраля 2009 г. № 39-р (с изменениями, внесенными распоряжениями Кабинета Министров Чувашской Республики от 24 июля 2009 г. </w:t>
        <w:br/>
        <w:t>№ 239-р, от 26 марта 2010 г. № 88-р, от 22 октября 2010 г. № 341-р) вывести из состава рабочей группы по осуществлению пилотного проекта по комплексной компактной застройке и благоустройству сельских поселений и отбору на конкурсной основе сельских поселений для участия в пилотном проекте Димитриева С.П., Сержантова Д.М., Устяка В.В. и ввест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32"/>
        <w:gridCol w:w="5817"/>
      </w:tblGrid>
      <w:tr>
        <w:trPr/>
        <w:tc>
          <w:tcPr>
            <w:tcW w:w="3139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 Л.Г.</w:t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1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заместителя министра сельского хозяйства Чувашской Республики (заместитель руководителя рабочей группы)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у Н.В.</w:t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17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я министра образования и молодежной политики Чувашской Республики. </w:t>
            </w:r>
          </w:p>
        </w:tc>
      </w:tr>
    </w:tbl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О.Макаров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02:00Z</dcterms:created>
  <dc:creator>agro8</dc:creator>
  <dc:description/>
  <cp:keywords/>
  <dc:language>en-US</dc:language>
  <cp:lastModifiedBy>mash2</cp:lastModifiedBy>
  <cp:lastPrinted>2011-03-23T10:17:00Z</cp:lastPrinted>
  <dcterms:modified xsi:type="dcterms:W3CDTF">2011-03-28T09:31:00Z</dcterms:modified>
  <cp:revision>13</cp:revision>
  <dc:subject/>
  <dc:title>Проект</dc:title>
</cp:coreProperties>
</file>