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1336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ывести из состава Комиссии по профилактике правонарушений в Чувашской Республике, утвержденного распоряжением Президента Чувашской Республики от 16 ноября 2005 г. № 149-рп (с изменениями, внесенными распоряжениями Президента Чувашской Республики от 26 мая 2006 г. № 48-рп, от 3 ноября 2006 г. № 113-рп, от 19 марта 2007 г. № 26-рп, от 15 октября 2007 г. № 109-рп, от 27 мая 2008 г. № 65-рп, от 15 августа </w:t>
        <w:br/>
        <w:t xml:space="preserve">2008 г. № 111-рп, от 3 февраля 2010 г. № 15-рп,  от 10  декабря 2010 г. </w:t>
        <w:br/>
        <w:t>№ 192-рп, от 10 марта 2011 г. № 38-рп), Антонова В.В., Емельянова Н.И., Сержантова Д.М., Ушмарина В.В. и в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52"/>
        <w:gridCol w:w="5432"/>
      </w:tblGrid>
      <w:tr>
        <w:trPr>
          <w:trHeight w:val="57" w:hRule="atLeast"/>
        </w:trPr>
        <w:tc>
          <w:tcPr>
            <w:tcW w:w="328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.Е.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а внутренних дел по Чувашской Республике (заместитель председателя комиссии, 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28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кова А.О.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у администрации г. Чебоксар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28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шного М.А.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я начальника Управления Федеральной службы безопасности Российской Федерации по Чувашской Республике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>28 июн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 года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-рп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53:00Z</dcterms:created>
  <dc:creator>minust36</dc:creator>
  <dc:description/>
  <cp:keywords/>
  <dc:language>en-US</dc:language>
  <cp:lastModifiedBy>mash2</cp:lastModifiedBy>
  <cp:lastPrinted>2011-06-21T18:30:00Z</cp:lastPrinted>
  <dcterms:modified xsi:type="dcterms:W3CDTF">2011-06-28T12:21:00Z</dcterms:modified>
  <cp:revision>7</cp:revision>
  <dc:subject/>
  <dc:title>Проект</dc:title>
</cp:coreProperties>
</file>