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.20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4617" w:leader="none"/>
        </w:tabs>
        <w:ind w:right="4968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"/>
        <w:tabs>
          <w:tab w:val="clear" w:pos="708"/>
          <w:tab w:val="left" w:pos="5400" w:leader="none"/>
        </w:tabs>
        <w:ind w:right="5110" w:hanging="0"/>
        <w:rPr/>
      </w:pPr>
      <w:r>
        <w:rPr>
          <w:szCs w:val="26"/>
        </w:rPr>
        <w:t>О признании утратившим силу постановления Кабинета Министров Чувашской Республики от 16 июля 2010 г. № 23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бинет Министров Чувашской Республики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утратившим силу постановление Кабинета Министров Чувашской Республики от 16 июля 2010 г. № 233 «О создании объектов дошкольных образовательных учреждений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29:00Z</dcterms:created>
  <dc:creator>obrazov37</dc:creator>
  <dc:description/>
  <cp:keywords/>
  <dc:language>en-US</dc:language>
  <cp:lastModifiedBy>mash1</cp:lastModifiedBy>
  <cp:lastPrinted>2011-03-23T10:31:00Z</cp:lastPrinted>
  <dcterms:modified xsi:type="dcterms:W3CDTF">2011-03-31T07:20:00Z</dcterms:modified>
  <cp:revision>6</cp:revision>
  <dc:subject/>
  <dc:title>Проект</dc:title>
</cp:coreProperties>
</file>