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92" w:leader="none"/>
          <w:tab w:val="left" w:pos="4914" w:leader="none"/>
          <w:tab w:val="left" w:pos="4962" w:leader="none"/>
          <w:tab w:val="left" w:pos="5022" w:leader="none"/>
          <w:tab w:val="left" w:pos="5202" w:leader="none"/>
        </w:tabs>
        <w:ind w:right="4570" w:hanging="0"/>
        <w:rPr/>
      </w:pPr>
      <w:r>
        <w:rPr>
          <w:szCs w:val="26"/>
        </w:rPr>
        <w:t>О внесении изменения в постановление Кабинета Министров Чувашской Республики от 9 апреля 2009 г. № 115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 Внести в Порядок проведения публичных мероприятий на территориях объектов, являющихся памятниками истории и культуры, утвержденный постановлением Кабинета Министров Чувашской Республики от 9 апреля 2009 г. </w:t>
        <w:br/>
        <w:t>№ 115 «Об утверждении Порядка проведения публичных мероприятий на территориях объектов, являющихся памятниками истории и культуры», изменение, изложив второе предложение пункта 3 в следующей редакции: «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– не позднее четырех дней до дня его проведения.».</w:t>
      </w:r>
    </w:p>
    <w:p>
      <w:pPr>
        <w:pStyle w:val="21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3:00Z</dcterms:created>
  <dc:creator>culture37</dc:creator>
  <dc:description/>
  <cp:keywords/>
  <dc:language>en-US</dc:language>
  <cp:lastModifiedBy>mash1</cp:lastModifiedBy>
  <cp:lastPrinted>2011-03-24T15:26:00Z</cp:lastPrinted>
  <dcterms:modified xsi:type="dcterms:W3CDTF">2011-03-31T07:19:00Z</dcterms:modified>
  <cp:revision>17</cp:revision>
  <dc:subject/>
  <dc:title>Проект</dc:title>
</cp:coreProperties>
</file>