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6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6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6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6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Назначить Семенову Ирину Анатольевну на должность заместителя министра юстиции Чувашской Республик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Кабинета Министр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Чувашской Республики </w:t>
        <w:tab/>
        <w:tab/>
        <w:tab/>
        <w:tab/>
        <w:tab/>
        <w:tab/>
        <w:t xml:space="preserve">           О.Мака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ET" w:hAnsi="TimesET" w:cs="TimesET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0:09:00Z</dcterms:created>
  <dc:creator>Aleksander Grigoryev</dc:creator>
  <dc:description/>
  <cp:keywords/>
  <dc:language>en-US</dc:language>
  <cp:lastModifiedBy>mash1</cp:lastModifiedBy>
  <cp:lastPrinted>2011-03-21T19:21:00Z</cp:lastPrinted>
  <dcterms:modified xsi:type="dcterms:W3CDTF">2011-03-24T10:09:00Z</dcterms:modified>
  <cp:revision>2</cp:revision>
  <dc:subject/>
  <dc:title>Назначить Владимирова Андрея Ивановича на государственную должность государственной службы Чувашской Республики заместителем м</dc:title>
</cp:coreProperties>
</file>