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TextBodyIndent"/>
        <w:rPr/>
      </w:pPr>
      <w:r>
        <w:rPr/>
        <w:t xml:space="preserve">1. Отменить ограничительные мероприятия (карантин) по бешенству на личном подворье Андреевой Альбины Витальевны, проживающей по адресу: Чувашская Республика, Моргаушский район, д. Тойгильдино, </w:t>
        <w:br/>
        <w:t>ул. Западная, д. 1, с 22 июня 2011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ризнать утратившим силу распоряжение Президента Чувашской Республики от 21 апреля 2011 г. № 60-р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2 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7:00Z</dcterms:created>
  <dc:creator>Администратор</dc:creator>
  <dc:description/>
  <dc:language>en-US</dc:language>
  <cp:lastModifiedBy>user</cp:lastModifiedBy>
  <cp:lastPrinted>2011-06-22T09:30:00Z</cp:lastPrinted>
  <dcterms:modified xsi:type="dcterms:W3CDTF">2011-06-22T13:06:00Z</dcterms:modified>
  <cp:revision>8</cp:revision>
  <dc:subject/>
  <dc:title>(Проект)</dc:title>
</cp:coreProperties>
</file>