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 целях организации взаимодействия Центральной избирательной комиссии Чувашской Республики, территориальных органов федеральных органов исполнительной власти, органов исполнительной власти Чувашской Республики, иных государственных органов, глав администраций муниципальных районов и городских округов Чувашской Республики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создать рабочую группу в следующем состав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374"/>
        <w:gridCol w:w="4846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Heading1"/>
              <w:ind w:firstLine="720"/>
              <w:rPr/>
            </w:pPr>
            <w:r>
              <w:rPr/>
              <w:t>Цветков А.И.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председателя Центральной избирательной комиссии Чувашской Республики (руководитель рабочей группы,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Н.В.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инистр юстиции Чувашской Республики (заместитель руководителя рабочей группы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И.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Управления организационной работы Администрации Президента Чувашской Республики (заместитель руководителя рабочей группы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рина О.Р.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сультант организационно-правово</w:t>
              <w:softHyphen/>
              <w:t>го отдела Центральной избирательной комиссии Чувашской Республики (секретарь рабочей группы,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Б.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едеральной службы исполнения наказаний по Чувашской Республике – Чувашии (по согласованию)</w:t>
            </w:r>
          </w:p>
        </w:tc>
      </w:tr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Л.Д.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едеральной миграционной службы по Чувашской Республике – Чувашии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 А.А.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оенный комиссар Чувашской Республики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Чувашской Республики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П.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Управления Судебного департамента в Чувашской Республике – Чувашии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 Л.И.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г. Чебоксары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-техническое обеспечение деятельности рабочей группы возложить на Центральную избирательную комиссию Чувашской Республики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21 июн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-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4"/>
    <w:qFormat/>
    <w:rPr>
      <w:spacing w:val="-30"/>
    </w:rPr>
  </w:style>
  <w:style w:type="character" w:styleId="2pt">
    <w:name w:val="Основной текст + Интервал 2 pt"/>
    <w:basedOn w:val="Style14"/>
    <w:qFormat/>
    <w:rPr>
      <w:spacing w:val="50"/>
    </w:rPr>
  </w:style>
  <w:style w:type="character" w:styleId="12">
    <w:name w:val="Заголовок №1 (2)_"/>
    <w:basedOn w:val="Style13"/>
    <w:qFormat/>
    <w:rPr>
      <w:sz w:val="27"/>
      <w:szCs w:val="27"/>
      <w:lang w:bidi="ar-SA"/>
    </w:rPr>
  </w:style>
  <w:style w:type="character" w:styleId="1pt2">
    <w:name w:val="Основной текст + Интервал -1 pt2"/>
    <w:basedOn w:val="Style14"/>
    <w:qFormat/>
    <w:rPr>
      <w:rFonts w:ascii="Times New Roman" w:hAnsi="Times New Roman" w:cs="Times New Roman"/>
      <w:spacing w:val="-30"/>
      <w:lang w:val="en-US"/>
    </w:rPr>
  </w:style>
  <w:style w:type="character" w:styleId="1pt1">
    <w:name w:val="Основной текст + Интервал -1 pt1"/>
    <w:basedOn w:val="Style14"/>
    <w:qFormat/>
    <w:rPr>
      <w:rFonts w:ascii="Times New Roman" w:hAnsi="Times New Roman" w:cs="Times New Roman"/>
      <w:spacing w:val="-3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720"/>
      <w:outlineLvl w:val="0"/>
    </w:pPr>
    <w:rPr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49:00Z</dcterms:created>
  <dc:creator>minust7</dc:creator>
  <dc:description/>
  <cp:keywords/>
  <dc:language>en-US</dc:language>
  <cp:lastModifiedBy>mash2</cp:lastModifiedBy>
  <cp:lastPrinted>2011-06-17T15:47:00Z</cp:lastPrinted>
  <dcterms:modified xsi:type="dcterms:W3CDTF">2011-06-21T06:21:00Z</dcterms:modified>
  <cp:revision>8</cp:revision>
  <dc:subject/>
  <dc:title>Проект</dc:title>
</cp:coreProperties>
</file>