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частичное изменение распоряжений Кабинета Министров Чувашской Республики:</w:t>
      </w:r>
    </w:p>
    <w:p>
      <w:pPr>
        <w:pStyle w:val="TextBodyIndent"/>
        <w:spacing w:lineRule="auto" w:line="232"/>
        <w:rPr/>
      </w:pPr>
      <w:r>
        <w:rPr/>
        <w:t xml:space="preserve">1) от 10 июля 2003 г. № 237-р (с изменениями, внесенными распоряжениями Кабинета Министров Чувашской Республики от 21 октября 2003 г. </w:t>
        <w:br/>
        <w:t>№ 372-р, от 10 февраля 2004 г. № 43-р, от 1 июня 2004 г. № 160-р, от 29 апреля 2005 г. № 126-р, от 16 июня 2005 г. № 174-р, от 21 ноября 2005 г. № 400-р, от 4 мая 2006 г. № 100-р, от 2 марта 2007 г. № 56-р, от 15 ноября 2007 г. № 325-р, от 1 июля 2008 г. № 174-р, от 10 декабря 2008 г. № 333-р, от 7 сентября 2009 г. № 285-р, от 28 декабря 2009 г. № 439-р, от 16 июня 2010 г. № 181-р, от 20 октября 2010 г. № 340-р):</w:t>
      </w:r>
    </w:p>
    <w:p>
      <w:pPr>
        <w:pStyle w:val="TextBodyIndent"/>
        <w:spacing w:lineRule="auto" w:line="232"/>
        <w:rPr/>
      </w:pPr>
      <w:r>
        <w:rPr/>
        <w:t>а) вывести из состава Правительственной комиссии по предупреждению и ликвидации чрезвычайных ситуаций и обеспечению пожарной безопасности Петькова В.Н., Федотова М.И., Чернову Г.П. и ввест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1"/>
        <w:gridCol w:w="6021"/>
        <w:gridCol w:w="17"/>
      </w:tblGrid>
      <w:tr>
        <w:trPr>
          <w:trHeight w:val="227" w:hRule="atLeast"/>
        </w:trPr>
        <w:tc>
          <w:tcPr>
            <w:tcW w:w="2771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иша Ю.Н.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21"/>
              <w:spacing w:lineRule="auto" w:line="232"/>
              <w:rPr/>
            </w:pPr>
            <w:r>
              <w:rPr/>
              <w:t>председателя Государственного комитета Чувашской Республики по делам гражданской обороны и чрезвычайным ситуациям (заместитель председателя Комиссии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71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елькина В.А.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71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Н.И.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12"/>
              </w:rPr>
              <w:t>главу администрации г. Чебоксары (по согласованию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71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.Н.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12"/>
              </w:rPr>
              <w:t>министра образования и молодежной политики Чувашской Республ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71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скую Н.Ф.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12"/>
              </w:rPr>
              <w:t>временно исполняющего обязанности руководителя Управления Федеральной службы по надзору в сфере защиты прав потребителей и благополучия человека по Чувашской Республике – Чувашии (по согласованию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71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лахова Е.В.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местителя руководителя Государственной инспекции труда в Чувашской Республике (по согласованию)</w:t>
            </w:r>
          </w:p>
        </w:tc>
      </w:tr>
      <w:tr>
        <w:trPr>
          <w:trHeight w:val="964" w:hRule="atLeast"/>
        </w:trPr>
        <w:tc>
          <w:tcPr>
            <w:tcW w:w="2771" w:type="dxa"/>
            <w:tcBorders/>
          </w:tcPr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А.Н.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12"/>
              </w:rPr>
              <w:t>временно исполняющего обязанности председателя Государственного комитета Чувашской Республики по связи и информатизации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4"/>
        <w:rPr/>
      </w:pPr>
      <w:r>
        <w:rPr/>
        <w:t>б) изложить наименование должности Антонова С.Ю. в следующей редакции:</w:t>
      </w:r>
    </w:p>
    <w:p>
      <w:pPr>
        <w:pStyle w:val="TextBodyIndent"/>
        <w:spacing w:lineRule="auto" w:line="244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94"/>
        <w:gridCol w:w="6015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тонов С.Ю.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21"/>
              <w:spacing w:lineRule="auto" w:line="244"/>
              <w:rPr>
                <w:szCs w:val="26"/>
              </w:rPr>
            </w:pPr>
            <w:r>
              <w:rPr>
                <w:szCs w:val="26"/>
              </w:rPr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заместитель председателя Комиссии, по согласованию)»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4"/>
        <w:rPr/>
      </w:pPr>
      <w:r>
        <w:rPr/>
        <w:t>2) от 10 октября 2003 г. № 357-р (с изменениями, внесенными распоряже</w:t>
        <w:softHyphen/>
        <w:t xml:space="preserve">ниями Кабинета Министров Чувашской Республики от 30 июня 2004 г. № 214-р, от 24 ноября 2004 г. № 445-р, от 20 мая 2005 г. № 150-р, от 28 октября 2005 г. </w:t>
        <w:br/>
        <w:t>№ 367-р, от 2 марта 2007 г. № 56-р, от 15 ноября 2007 г. № 325-р, от 7 сентября 2009 г. № 285-р, от 28 декабря 2009 г. № 439-р, от 16 июня 2010 г. № 181-р, от 20 октября 2010 г. № 340-р):</w:t>
      </w:r>
    </w:p>
    <w:p>
      <w:pPr>
        <w:pStyle w:val="TextBodyIndent"/>
        <w:spacing w:lineRule="auto" w:line="244"/>
        <w:rPr/>
      </w:pPr>
      <w:r>
        <w:rPr/>
        <w:t>а) вывести из состава Межведомственной комиссии по аттестации аварийно-спасательных служб, аварийно-спасательных формирований и спасателей Чувашской Республики Петькова В.Н., Абашина В.С., Демакова А.Б., Старостина Р.Н., Тихонова В.К. и ввест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0"/>
        <w:gridCol w:w="273"/>
        <w:gridCol w:w="20"/>
        <w:gridCol w:w="5986"/>
        <w:gridCol w:w="30"/>
      </w:tblGrid>
      <w:tr>
        <w:trPr>
          <w:trHeight w:val="227" w:hRule="atLeast"/>
        </w:trPr>
        <w:tc>
          <w:tcPr>
            <w:tcW w:w="2741" w:type="dxa"/>
            <w:tcBorders/>
          </w:tcPr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иша Ю.Н.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6" w:type="dxa"/>
            <w:tcBorders/>
          </w:tcPr>
          <w:p>
            <w:pPr>
              <w:pStyle w:val="2"/>
              <w:spacing w:lineRule="auto" w:line="244"/>
              <w:ind w:left="0" w:hanging="0"/>
              <w:rPr/>
            </w:pPr>
            <w:r>
              <w:rPr/>
              <w:t>председателя Государственного комитета Чувашской Республики по делам гражданской обороны и чрезвычайным ситуациям (председатель Комиссии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12"/>
              </w:rPr>
            </w:pPr>
            <w:r>
              <w:rPr>
                <w:sz w:val="26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41" w:type="dxa"/>
            <w:tcBorders/>
          </w:tcPr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Э.В.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6" w:type="dxa"/>
            <w:gridSpan w:val="3"/>
            <w:tcBorders/>
          </w:tcPr>
          <w:p>
            <w:pPr>
              <w:pStyle w:val="3"/>
              <w:spacing w:lineRule="auto" w:line="244"/>
              <w:ind w:left="0" w:hanging="0"/>
              <w:rPr/>
            </w:pPr>
            <w:r>
              <w:rPr/>
              <w:t>главного специалиста отдела организации службы подготовки пожарно-спасательных сил и аварийно-спасательных формирований управления организации пожаротушения и проведения аварийно-спаса</w:t>
              <w:softHyphen/>
              <w:t>тельных работ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секретарь Комиссии, по согласованию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41" w:type="dxa"/>
            <w:tcBorders/>
          </w:tcPr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чева В.А.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6" w:type="dxa"/>
            <w:tcBorders/>
          </w:tcPr>
          <w:p>
            <w:pPr>
              <w:pStyle w:val="21"/>
              <w:spacing w:lineRule="auto" w:line="244"/>
              <w:rPr/>
            </w:pPr>
            <w:r>
              <w:rPr>
                <w:szCs w:val="26"/>
              </w:rPr>
              <w:t>руководителя Управления Федеральной службы по надзору в сфере природопользования (Росприроднадзора) по Чувашской Республике (по согласованию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12"/>
              </w:rPr>
            </w:pPr>
            <w:r>
              <w:rPr>
                <w:sz w:val="26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61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.В.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6" w:type="dxa"/>
            <w:tcBorders/>
          </w:tcPr>
          <w:p>
            <w:pPr>
              <w:pStyle w:val="3"/>
              <w:spacing w:lineRule="auto" w:line="244"/>
              <w:ind w:left="0" w:hanging="0"/>
              <w:rPr/>
            </w:pPr>
            <w:r>
              <w:rPr/>
              <w:t>заместителя министра здравоохранения и социального развития Чувашской Республик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61" w:type="dxa"/>
            <w:gridSpan w:val="2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Г.А.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6" w:type="dxa"/>
            <w:tcBorders/>
          </w:tcPr>
          <w:p>
            <w:pPr>
              <w:pStyle w:val="3"/>
              <w:ind w:left="0" w:hanging="0"/>
              <w:rPr/>
            </w:pPr>
            <w:r>
              <w:rPr/>
      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;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37"/>
        <w:rPr/>
      </w:pPr>
      <w:r>
        <w:rPr/>
        <w:t>б) изложить наименования должностей Антонова С.Ю., Михайлова Г.Е. в следующей редакции:</w:t>
      </w:r>
    </w:p>
    <w:p>
      <w:pPr>
        <w:pStyle w:val="TextBodyIndent"/>
        <w:spacing w:lineRule="auto" w:line="23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04"/>
        <w:gridCol w:w="6005"/>
      </w:tblGrid>
      <w:tr>
        <w:trPr>
          <w:trHeight w:val="227" w:hRule="atLeast"/>
        </w:trPr>
        <w:tc>
          <w:tcPr>
            <w:tcW w:w="2761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тонов С.Ю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3"/>
              <w:ind w:left="0" w:hanging="0"/>
              <w:rPr/>
            </w:pPr>
            <w:r>
              <w:rPr/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 – Чувашии (заместитель председателя Комиссии, по согласованию)</w:t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761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Г.Е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3"/>
              <w:ind w:left="0" w:hanging="0"/>
              <w:rPr/>
            </w:pPr>
            <w:r>
              <w:rPr/>
              <w:t>первый заместитель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по согласованию)»;</w:t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7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3) от 10 октября 2005 г. № 323-р (с изменениями, </w:t>
      </w:r>
      <w:r>
        <w:rPr>
          <w:color w:val="000000"/>
          <w:sz w:val="26"/>
          <w:szCs w:val="26"/>
        </w:rPr>
        <w:t>внесенными распоряжениями Кабинета Министров Чувашской Республики</w:t>
      </w:r>
      <w:r>
        <w:rPr>
          <w:sz w:val="26"/>
        </w:rPr>
        <w:t xml:space="preserve"> от 19 января 2007 г. № 9-р, от 2 марта 2007 г. № 56-р, от 15 ноября 2007 г. № 325-р, от 7 сентября 2009 г. № 285-р) вывести из состава коллегии Государственного комитета Чувашской Республики по делам гражданской обороны и чрезвычайным ситуациям Петькова В.Н. и ввести:</w:t>
      </w:r>
    </w:p>
    <w:p>
      <w:pPr>
        <w:pStyle w:val="Normal"/>
        <w:autoSpaceDE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иша Ю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7"/>
              <w:rPr/>
            </w:pPr>
            <w:r>
              <w:rPr/>
              <w:t>председателя Государственного комитета Чувашской Республики по делам гражданской обороны и чрезвычайным ситуациям (председатель коллегии);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) от 28 октября 2005 г. № 366-р (с изменениями, внесенными распоряжениями Кабинета Министров Чувашской Республики от 12 марта 2007 г. № 68</w:t>
        <w:noBreakHyphen/>
        <w:t>р, от 7 сентября 2009 г. № 285-р, от 28 декабря 2009 г. № 439-р, от 16 июня 2010 г. № 181-р):</w:t>
      </w:r>
    </w:p>
    <w:p>
      <w:pPr>
        <w:pStyle w:val="TextBodyIndent"/>
        <w:spacing w:lineRule="auto" w:line="237"/>
        <w:rPr/>
      </w:pPr>
      <w:r>
        <w:rPr/>
        <w:t>а) вывести из состава Комиссии по поддержанию устойчивого функционирования организаций Чувашской Республики Дмитриеву Н.В., Алексееву Т.А., Барсукову Е.В., Дмитриева С.П., Полякова В.А. и ввести:</w:t>
      </w:r>
    </w:p>
    <w:p>
      <w:pPr>
        <w:pStyle w:val="Normal"/>
        <w:autoSpaceDE w:val="false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94"/>
        <w:gridCol w:w="6015"/>
      </w:tblGrid>
      <w:tr>
        <w:trPr>
          <w:trHeight w:val="227" w:hRule="atLeast"/>
        </w:trPr>
        <w:tc>
          <w:tcPr>
            <w:tcW w:w="2761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елькина В.А.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заместитель председателя Комиссии)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61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Ю.В.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начальника Главного управления (по защите, мониторингу и предупреждению чрезвычайных ситуаций) – начальника управления гражданской защи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по согласованию)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61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Л.Г.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я министра сельского хозяйства Чувашской Республики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61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енко И.Г.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я министра имущественных и земельных отношений Чувашской Республики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61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.В.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21"/>
              <w:spacing w:lineRule="auto" w:line="237"/>
              <w:rPr/>
            </w:pPr>
            <w:r>
              <w:rPr>
                <w:szCs w:val="26"/>
              </w:rPr>
              <w:t>заместителя министра здравоохранения и социального развития Чувашской Республики;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37"/>
        <w:ind w:firstLine="708"/>
        <w:jc w:val="both"/>
        <w:rPr/>
      </w:pPr>
      <w:r>
        <w:rPr>
          <w:sz w:val="26"/>
          <w:szCs w:val="26"/>
        </w:rPr>
        <w:t>б) изложить наименование должности Быченкова А.А. в следующей редакции:</w:t>
      </w:r>
    </w:p>
    <w:p>
      <w:pPr>
        <w:pStyle w:val="Normal"/>
        <w:autoSpaceDE w:val="false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12"/>
        <w:gridCol w:w="5987"/>
      </w:tblGrid>
      <w:tr>
        <w:trPr>
          <w:trHeight w:val="227" w:hRule="atLeast"/>
        </w:trPr>
        <w:tc>
          <w:tcPr>
            <w:tcW w:w="2771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ыченков А.А.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7" w:type="dxa"/>
            <w:tcBorders/>
          </w:tcPr>
          <w:p>
            <w:pPr>
              <w:pStyle w:val="21"/>
              <w:spacing w:lineRule="auto" w:line="237"/>
              <w:rPr/>
            </w:pPr>
            <w:r>
              <w:rPr>
                <w:szCs w:val="26"/>
              </w:rPr>
              <w:t>заместитель министра экономического развития, промышленности и торговли Чувашской Республики (секретарь Комиссии)»;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37"/>
        <w:ind w:firstLine="708"/>
        <w:jc w:val="both"/>
        <w:rPr/>
      </w:pPr>
      <w:r>
        <w:rPr>
          <w:sz w:val="26"/>
          <w:szCs w:val="26"/>
        </w:rPr>
        <w:t>5) от 20 марта 2006 г. № 49-р (с изменениями, внесенными распоряжениями Кабинета Министров Чувашской Республики от 22 мая 2006 г.  № 117-р, от 4 августа 2006 г. № 205-р,  от 26 марта 2007 г. № 87-р, от 6 сентября 2007 г. № 261-р, от 15 ноября 2007 г.  № 325-р, от 1 августа 2008 г. № 200-р, от  22 декабря 2008 г. №  345-р, от 7 сентября 2009 г. № 285-р, от 2 декабря 2009 г. № 402-р, от 28 декабря 2009 г.  № 439-р, от 16 июня 2010 г. № 181-р):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>
          <w:sz w:val="26"/>
          <w:szCs w:val="26"/>
        </w:rPr>
        <w:t>а) вывести из состава эвакуационной комиссии Чувашской Республики Барсукову Е.В., Гриднева В.В., Кекиша Ю.Н., Сержантова Д.М. и ввести:</w:t>
      </w:r>
    </w:p>
    <w:p>
      <w:pPr>
        <w:pStyle w:val="Normal"/>
        <w:autoSpaceDE w:val="false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05"/>
        <w:gridCol w:w="5976"/>
      </w:tblGrid>
      <w:tr>
        <w:trPr>
          <w:trHeight w:val="227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ина В.С.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я начальника управления гражданской защиты – начальника отдела планирования мероприятий гражданской оборон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по согласованию)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.В.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я министра здравоохранения и социального развития Чувашской Республики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.С.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го директора государственного унитарного предприятия  Чувашской Республики «Чуваш</w:t>
              <w:softHyphen/>
              <w:t>автотранс» Министерства градостроительства и развития общественной инфраструктуры Чувашской Республики;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37"/>
        <w:ind w:firstLine="708"/>
        <w:jc w:val="both"/>
        <w:rPr/>
      </w:pPr>
      <w:r>
        <w:rPr>
          <w:sz w:val="26"/>
          <w:szCs w:val="26"/>
        </w:rPr>
        <w:t>б) изложить наименование должности Быченкова А.А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8"/>
        <w:gridCol w:w="5980"/>
      </w:tblGrid>
      <w:tr>
        <w:trPr>
          <w:trHeight w:val="227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ыченков А.А.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 (заместитель председателя Комиссии)»;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6) от 11 августа 2008 г. № 214-р (</w:t>
      </w:r>
      <w:r>
        <w:rPr>
          <w:color w:val="000000"/>
          <w:sz w:val="26"/>
          <w:szCs w:val="26"/>
        </w:rPr>
        <w:t xml:space="preserve">с изменениями, внесенными распоряжениями Кабинета Министров Чувашской Республики </w:t>
      </w:r>
      <w:r>
        <w:rPr>
          <w:sz w:val="26"/>
          <w:szCs w:val="26"/>
        </w:rPr>
        <w:t>от 25 сентября 2008 г. № 263-р, от 7 сентября 2009 г. № 285-р, от 28 декабря 2009 г. № 439-р, от 31 марта 2010 г. № 95-р, от  16 июня 2010 г. № 181-р):</w:t>
      </w:r>
    </w:p>
    <w:p>
      <w:pPr>
        <w:pStyle w:val="TextBodyIndent"/>
        <w:spacing w:lineRule="auto" w:line="237"/>
        <w:rPr/>
      </w:pPr>
      <w:r>
        <w:rPr/>
        <w:t>а) вывести из состава рабочей группы по рассмотрению вопросов, связанных с созданием и развитием на территории Чувашской Республики сегмента Общероссийской комплексной системы информирования и оповещения населения в местах массового пребывания людей, Петькова В.Н., Волкова Х.К., Гаврилова В.Г., Макарова Е.Д. и ввести:</w:t>
      </w:r>
    </w:p>
    <w:p>
      <w:pPr>
        <w:pStyle w:val="Normal"/>
        <w:autoSpaceDE w:val="false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37"/>
        <w:gridCol w:w="5976"/>
      </w:tblGrid>
      <w:tr>
        <w:trPr>
          <w:trHeight w:val="227" w:hRule="atLeast"/>
        </w:trPr>
        <w:tc>
          <w:tcPr>
            <w:tcW w:w="2757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Ю.В.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я начальника Главного управления (по защите, мониторингу и предупреждению чрезвычайных ситуаций) – начальника управления гражданской защи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по согласованию)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57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В.Н.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а отдела обеспечения общественного порядка Министерства внутренних дел по Чувашской Республике (по согласованию)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57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у Н.Т.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а отдела контроля и управления делами Министерства  имущественных и земельных отношений Чувашской Республики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57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ькина О.Н.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первого заместителя главы администрации г. Шумерли по вопросам строительства и жилищно-ком</w:t>
              <w:softHyphen/>
              <w:t xml:space="preserve">мунального хозяйства – начальника отдела жилищно-коммунального хозяйства, энергетики и строительства (по согласованию); 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37"/>
        <w:rPr/>
      </w:pPr>
      <w:r>
        <w:rPr/>
        <w:t>б) изложить наименования должностей Кекиша Ю.Н., Кузьминой Е.Г. в следующей редакции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10"/>
        <w:gridCol w:w="11"/>
        <w:gridCol w:w="5956"/>
      </w:tblGrid>
      <w:tr>
        <w:trPr>
          <w:trHeight w:val="227" w:hRule="atLeast"/>
        </w:trPr>
        <w:tc>
          <w:tcPr>
            <w:tcW w:w="2793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екиш Ю.Н.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председатель Государственного комитета Чувашской Республики по делам гражданской обороны и чрезвычайным ситуациям (руководитель рабочей группы)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Е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12"/>
              </w:rPr>
            </w:pPr>
            <w:r>
              <w:rPr>
                <w:sz w:val="26"/>
                <w:szCs w:val="12"/>
              </w:rPr>
              <w:t>начальник отдела государственных инвестиций и региональных программ Министерства экономического развития, промышленности и торговли Чувашской Республики»;</w:t>
            </w:r>
          </w:p>
        </w:tc>
      </w:tr>
    </w:tbl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7) от 30 октября 2009 г. № 355-р (</w:t>
      </w:r>
      <w:r>
        <w:rPr>
          <w:color w:val="000000"/>
          <w:sz w:val="26"/>
          <w:szCs w:val="26"/>
        </w:rPr>
        <w:t>с изменениями, внесенными распоряжением Кабинета Министров Чувашской Республики</w:t>
      </w:r>
      <w:r>
        <w:rPr>
          <w:sz w:val="26"/>
          <w:szCs w:val="26"/>
        </w:rPr>
        <w:t xml:space="preserve"> от 20 октября 2010 г. № 340</w:t>
        <w:noBreakHyphen/>
        <w:t>р)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вести из состава рабочей группы по подготовке и проведению мероприятий, связанных с 25-й годовщиной катастрофы на Чернобыльской АЭС, Петькова В.Н., Орлова В.Г. и ввести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11"/>
        <w:gridCol w:w="5970"/>
      </w:tblGrid>
      <w:tr>
        <w:trPr>
          <w:trHeight w:val="227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иша Ю.Н.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0" w:type="dxa"/>
            <w:tcBorders/>
          </w:tcPr>
          <w:p>
            <w:pPr>
              <w:pStyle w:val="21"/>
              <w:rPr/>
            </w:pPr>
            <w:r>
              <w:rPr/>
              <w:t>председателя Государственного комитета Чувашской Республики по делам гражданской обороны и чрезвычайным ситуациям (руководитель рабочей группы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12"/>
              </w:rPr>
            </w:pPr>
            <w:r>
              <w:rPr>
                <w:sz w:val="26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ева С.П.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по взаимодействию с органами местного самоуправления Управления организационной работы Администрации Президент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/>
      </w:pPr>
      <w:r>
        <w:rPr/>
        <w:t>б) изложить наименование должности Антонова Ю.В.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05"/>
        <w:gridCol w:w="5976"/>
      </w:tblGrid>
      <w:tr>
        <w:trPr>
          <w:trHeight w:val="227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Антонов Ю.В.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заместитель начальника Главного управления (по защите, мониторингу и предупреждению чрезвычайных ситуаций) – начальник управления гражданской защи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по согласованию)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А.Иван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left="-10" w:hanging="0"/>
      <w:jc w:val="both"/>
    </w:pPr>
    <w:rPr>
      <w:sz w:val="26"/>
      <w:szCs w:val="12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37"/>
      <w:ind w:left="83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  <w:szCs w:val="1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6"/>
      <w:szCs w:val="1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1:00Z</dcterms:created>
  <dc:creator>Алла</dc:creator>
  <dc:description/>
  <cp:keywords/>
  <dc:language>en-US</dc:language>
  <cp:lastModifiedBy>mash2</cp:lastModifiedBy>
  <cp:lastPrinted>2011-03-24T10:50:00Z</cp:lastPrinted>
  <dcterms:modified xsi:type="dcterms:W3CDTF">2011-03-24T07:51:00Z</dcterms:modified>
  <cp:revision>55</cp:revision>
  <dc:subject/>
  <dc:title>Проект</dc:title>
</cp:coreProperties>
</file>