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частичное изменение распоряжения Кабинета Министров Чувашской Республики от 17 сентября 2004 г. № 349-р (с изменениями, внесенными постановлением Кабинета Министров Чувашской Республики от 14 ноября 2005 г. </w:t>
        <w:br/>
        <w:t>№ 282 и распоряжениями Кабинета Министров Чувашской Республики от 17 ноября 2005 г. № 395-р, от 18 февраля 2008 г. № 42-р, от 14 мая 2009 г. № 142-р, от 2 марта 2010 г. № 56-р, от 16 декабря 2010 г. № 428-р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вести из состава Правительственной комиссии по молодежной политике Чернову Г.П., Мельник Е.В., Якушина А.В. и ввести:</w:t>
      </w:r>
    </w:p>
    <w:p>
      <w:pPr>
        <w:pStyle w:val="ConsTitle"/>
        <w:widowControl/>
        <w:ind w:right="0" w:firstLine="709"/>
        <w:jc w:val="both"/>
        <w:rPr/>
      </w:pPr>
      <w:r>
        <w:rPr/>
        <w:t xml:space="preserve"> 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9"/>
        <w:gridCol w:w="5847"/>
      </w:tblGrid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24" w:hanging="6"/>
              <w:rPr/>
            </w:pPr>
            <w:r>
              <w:rPr>
                <w:bCs/>
                <w:sz w:val="26"/>
                <w:szCs w:val="26"/>
              </w:rPr>
              <w:t>министра образования и молодежной политики Чувашской Республики (председатель Комиссии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24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А.Н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24" w:hanging="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 Чувашской республиканской организации профсоюза работников народного образования и науки Российской Федерации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24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24" w:hanging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а Д.Е.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right="24" w:hanging="6"/>
              <w:rPr/>
            </w:pPr>
            <w:r>
              <w:rPr>
                <w:bCs/>
                <w:sz w:val="26"/>
                <w:szCs w:val="26"/>
              </w:rPr>
              <w:t xml:space="preserve">начальника отдела </w:t>
            </w:r>
            <w:r>
              <w:rPr>
                <w:sz w:val="26"/>
                <w:szCs w:val="26"/>
              </w:rPr>
              <w:t xml:space="preserve">по работе с органами государственной власти и общественными объединениями Управления организационной работы Администрации Президента Чувашской Республики.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Кабинета Министр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Чувашской Республики                                                                   А.Иван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4:00Z</dcterms:created>
  <dc:creator>economy17</dc:creator>
  <dc:description/>
  <cp:keywords/>
  <dc:language>en-US</dc:language>
  <cp:lastModifiedBy>mash1</cp:lastModifiedBy>
  <cp:lastPrinted>2011-03-17T14:59:00Z</cp:lastPrinted>
  <dcterms:modified xsi:type="dcterms:W3CDTF">2011-03-23T07:33:00Z</dcterms:modified>
  <cp:revision>36</cp:revision>
  <dc:subject/>
  <dc:title>Проект</dc:title>
</cp:coreProperties>
</file>